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/96 y haciendo</w:t>
        <w:br/>
        <w:t>lugar a la excepción prevista en el punto 3o) de la Resolu-</w:t>
        <w:br/>
        <w:t>ción Nº 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a efectuar la designación -interi-</w:t>
        <w:br/>
        <w:t>na- de un agente en el cargo de auxiliar de servicio, para</w:t>
        <w:br/>
        <w:t>desempeñarse en el Juzgado Federal en lo Civil, Comercial y</w:t>
        <w:br/>
        <w:t>Contencioso Administrativ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