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3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367/77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      de nov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º 1 de la Capit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informado precedentemente por la Dire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K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Prorrogar -a partir del 10 de octubre y</w:t>
        <w:br/>
        <w:t>hasta el 31 de diciembre próximo- la autorización para desig</w:t>
        <w:br/>
        <w:t>nar un AUXILIAR DE QUINTA (Personal de Servicio) en calidad</w:t>
        <w:br/>
        <w:t>de "Suplente" , para dicho Juzgado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ta "Per</w:t>
        <w:br/>
        <w:t>sonal Temporario" (Personal de Servicio) 1-05-002-1-11-1120-</w:t>
        <w:br/>
        <w:t>133 del Presupuesto General de Gastos para el Ejercicio Fi-</w:t>
        <w:br/>
        <w:t>nanciero del año en 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con remisión de</w:t>
        <w:br/>
        <w:t>fotocopia del precedente informe de la Dirección Administra-</w:t>
        <w:br/>
        <w:t>tiva y Contable y devuélvanse a la citada Dirección, a sus</w:t>
        <w:br/>
        <w:t xml:space="preserve">efectos.-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