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63 / 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3.320/</w:t>
        <w:br/>
        <w:t>83 del registro de la Subsecretaría de Administración, por</w:t>
        <w:br/>
        <w:t>el cual los propietarios del inmueble sito en la calle Bel-</w:t>
        <w:br/>
        <w:t>grano 344 de San Isidro en el que funciona el Juzgado fede-</w:t>
        <w:br/>
        <w:t>ral de 1ra. Instancia en lo Criminal y Correccional y el</w:t>
        <w:br/>
        <w:t>Ministerio Publico del asiento, solicitan el reintegro de</w:t>
        <w:br/>
        <w:t>la suma de $ 6.774.000, abonada de su peculio a la Empresa</w:t>
        <w:br/>
        <w:t>Nacional de Telecomunicaciones, por el abono correspondien-</w:t>
        <w:br/>
        <w:t>te a las líneas instaladas en dicho edificio; teniendo en</w:t>
        <w:br/>
        <w:t>cuenta las conformidades prestadas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 vta., 8 y 9 y</w:t>
        <w:br/>
        <w:t>lo establecido en la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-</w:t>
        <w:br/>
        <w:t>nistración a liquidar a los propietarios del inmueble de</w:t>
        <w:br/>
        <w:t>la calle Belgrano 344 de la localidad de San Isidro, la</w:t>
        <w:br/>
        <w:t>suma de PESOS: SEIS MILLONES SETECIENTOS SETENTA Y CUATRO</w:t>
        <w:br/>
        <w:t>MIL ($ 6.774.000.--), en concepto de reintegro por pago</w:t>
        <w:br/>
        <w:t>de facturas telefónica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acuerdo a la constancia obran</w:t>
        <w:br/>
        <w:t>te a fe. 2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municaciones" (1-05-002-1-12-1220-229) del Presupues-</w:t>
        <w:br/>
        <w:t>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</w:t>
        <w:br/>
        <w:t>Subsecretar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