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18/85      EXPTE.N°"S" 111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bril de 1985.-</w:t>
        <w:br/>
        <w:t>VISTAS las actuaciones S-1111/84 "MARAGG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HARISMENDY, María Eugenia s/ avocación" y S-1179/84 "MAGE DE</w:t>
        <w:br/>
        <w:t>LUCINI, Cecilia Leonor s/avocación"agregada por cuerd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las empleadas Cecilia Leonor Mag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ni y María Eugenia Maraggi y Harismendy, Auxiliar Superior</w:t>
        <w:br/>
        <w:t>y Auxiliar Superior de 6ta. respectivamente del Juzgado Nacio-</w:t>
        <w:br/>
        <w:t>nal de Primera Instancia en lo Criminal y Correccional Federal</w:t>
        <w:br/>
        <w:t>N°6 solicitan la avocación del Tribunal con motivo de la san-</w:t>
        <w:br/>
        <w:t>ción que les fue impuesta por la Cámara del fuero a raíz de una</w:t>
        <w:br/>
        <w:t>nota suscripta por las nombradas en que requerían la revisión /</w:t>
        <w:br/>
        <w:t>de sus legajos y calificaciones, en ocasión dé ser cubierta una</w:t>
        <w:br/>
        <w:t xml:space="preserve">vacante de prosecretario administrativo en la Sal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esa al-</w:t>
        <w:br/>
        <w:t>zada (Confr.fs.3/4 y 6 del expte. S- 1111/84 y 4/6 del expte. S-</w:t>
        <w:br/>
        <w:t>1179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, según reiterada jurisprudencia de esta</w:t>
        <w:br/>
        <w:t>Corte, la avocación sólo procede en casos estrictamente excep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, cuando media manifiesta extralimitaci6n en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facultades de superintendencia por parte de los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respectivos 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ndo razones de orden general lo, hacen con-</w:t>
        <w:br/>
        <w:t>veniente (Pallos:281:169 y 104; 284:217 y muchos otros).Ello es</w:t>
        <w:br/>
        <w:t xml:space="preserve"> asi por cuanto el ejercicio de la potestad disciplinaria es, en</w:t>
        <w:br/>
        <w:t>principio, propio de los tribunales inferiores (Confr. Fallos: /</w:t>
        <w:br/>
        <w:t xml:space="preserve">266:86 y sus citas)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el caso de autos,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riminal y Correccional Federal, por a-</w:t>
        <w:br/>
        <w:t>cuerdo N°25/84 (ver fs.7/8)impuso a las recurrentes tres días</w:t>
        <w:br/>
        <w:t xml:space="preserve">de suspensión sin goce de sueldo.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recurso de reconsider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o por los agentes fue denegado por acordada N°29/84</w:t>
        <w:br/>
        <w:t>(ver fs.11/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Que el artículo 16 del decret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85/58 establece las sanciones que podrán aplicarse a los fun-</w:t>
        <w:br/>
        <w:t>cionarios, empleados y auxiliares de la Justicia Nacional y fi_</w:t>
        <w:br/>
        <w:t>ja u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raduación que debe ser tenida en cuenta a los fines de</w:t>
        <w:br/>
        <w:t>la imposición del correctivo, en función de la entidad de la /</w:t>
        <w:br/>
        <w:t>falta c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5°)  Que de las constancia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legajos personales de las peticionantes no surge la ap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ión de medidas disciplinarias con anterioridad y sus cali-</w:t>
        <w:br/>
        <w:t>ficaciones son elevadas (ver fs.12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 Que por lo expresado,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ima excesiva la suspensión por tres días impuesta a cada /</w:t>
        <w:br/>
        <w:t>una, lo que justifica su intervención a los fines de su reduc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con fundamento en lo dispuesto por el art.16</w:t>
        <w:br/>
        <w:t>del decreto ley 1285/58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R las presentes actuaciones y modificar la /</w:t>
        <w:br/>
        <w:t>sanción de suspensión dispuesta por la Cámara Nacion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iones en lo Criminal y Correccional Federal a las emple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cilia Leonor Mage de Lucini y María Eugenia Maraggi de Har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dy, imponiendo en su lugar la de apercib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os lega-</w:t>
        <w:br/>
        <w:t>jos remitidos y oportunamente, archí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7</Characters>
  <CharactersWithSpaces>26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 218/85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