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19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-</w:t>
        <w:br/>
        <w:t>Visto lo solicitado, teniendo en cuenta</w:t>
        <w:br/>
        <w:t>las conformidades prestadas y las facultades delegadas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6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{6) meses, en virtud de lo dispues-</w:t>
        <w:br/>
        <w:t>to en la Resolución N° 1279/79; a la escribiente de la Secreta-</w:t>
        <w:br/>
        <w:t>ria Electoral de la Capital Federal, señora Carola Gómez Pola al</w:t>
        <w:br/>
        <w:t>Juzgado Federal de Comodoro Rivadav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