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7/94                          EXP.Nº      365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Bahía Blan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814/94, hasta el 31 de mayo de 1995, referente a la contrata-</w:t>
        <w:br/>
        <w:t>ción de un agente con una categoría presupuestaria equivalen-</w:t>
        <w:br/>
        <w:t>te al cargo de secretario de juzgado, para desempeñarse en el</w:t>
        <w:br/>
        <w:t>Juzgado Federal de Bahía Blan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haberes por el tiempo que dure la mi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que, al vencimiento de la prórro-</w:t>
        <w:br/>
        <w:t>ga de contratos autoriza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no</w:t>
        <w:br/>
        <w:t>se procederá a 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