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270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67/</w:t>
      </w:r>
      <w:r>
        <w:rPr>
          <w:rFonts w:ascii="Arial" w:hAnsi="Arial"/>
          <w:sz w:val="20"/>
          <w:lang w:val="es-ES_tradnl"/>
        </w:rPr>
        <w:t>87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1.131/85 -Cd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- del registro de la Subsecretaría</w:t>
        <w:br/>
        <w:t>de Administracion, por el que se tramitó la Licitación</w:t>
        <w:br/>
        <w:t>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0/87 destinada a la adquisición de materia-</w:t>
        <w:br/>
        <w:t>les de carpintería para el Departamento de Producción y</w:t>
        <w:br/>
        <w:t>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17 de fe-</w:t>
        <w:br/>
        <w:t>cha 24 de julio ultimo (Confr.fs. 149/1509), adjudicán-</w:t>
        <w:br/>
        <w:t>dose a la firma "Rodolfo José Perinotti S.C.A." el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por el importe total de Australes veintisiete</w:t>
        <w:br/>
        <w:t>con noventa centavos (A 27,90) y suscribiéndose en con-</w:t>
        <w:br/>
        <w:t>secuencia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0/87 (confr. fs. 1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 expe-</w:t>
        <w:br/>
        <w:t>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1.131/85 -Cde.15- la firma de referencia no</w:t>
        <w:br/>
        <w:t>ha dado cumplimiento a la citada provisión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-</w:t>
        <w:br/>
        <w:t>cido en el inc.126 del Decreto 5720/72, reglamentario</w:t>
        <w:br/>
        <w:t>del art*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RODOLFO JOSÉ PERINOTTI S.C.A."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 de Compra 490/87 con arreglo a lo dispuest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s 92 y 120 del citado texto legal y aplicarl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alidad de australes dos con setenta y nueve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 2,79) , importe equivalente al diez por ciento (10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ontrato no cumplido, el que deberá ser ingres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dentro de los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Por la División Despach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, dése conocimiento de lo actuado al Registro de Pro-</w:t>
        <w:br/>
        <w:t>veedo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-</w:t>
        <w:br/>
        <w:t>partamento de Produccion y Mantenimiento y devuélvanse</w:t>
        <w:br/>
        <w:t>las actuacione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PEDIENTE Nº 3270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