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96 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/84-36/84-37/84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</w:t>
      </w:r>
      <w:r>
        <w:rPr>
          <w:rFonts w:ascii="Courier New" w:hAnsi="Courier New"/>
          <w:color w:val="auto"/>
          <w:sz w:val="20"/>
          <w:lang w:val="en-U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agosto de 1984.-</w:t>
        <w:br/>
        <w:t>En ejercicio de las facultades estableci-</w:t>
        <w:br/>
        <w:t>das en el art.13 del decreto-ley 1285/58 (Ley 14.467) y Re-</w:t>
        <w:br/>
        <w:t>glamento para la Justicia Nacional (Acordada del 3 de mar-</w:t>
        <w:br/>
        <w:t>zo de 1958)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nse las siguientes promociones y desig-</w:t>
        <w:br/>
        <w:t>nación interinas en la dotación de personal administrativo</w:t>
        <w:br/>
        <w:t>y técnico de las Oficinas de Mandamientos y de Notificacio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nes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SUPERIOR DE</w:t>
      </w:r>
      <w:r>
        <w:rPr>
          <w:rFonts w:ascii="Courier New" w:hAnsi="Courier New"/>
          <w:color w:val="auto"/>
          <w:sz w:val="20"/>
          <w:lang w:val="es-ES"/>
        </w:rPr>
        <w:t xml:space="preserve"> TERCERA</w:t>
      </w:r>
      <w:r>
        <w:rPr>
          <w:rFonts w:ascii="Courier New" w:hAnsi="Courier New"/>
          <w:color w:val="auto"/>
          <w:sz w:val="20"/>
          <w:lang w:val="es-ES_tradnl"/>
        </w:rPr>
        <w:t xml:space="preserve"> : (Oficial de Justicia) en reem-</w:t>
        <w:br/>
        <w:t>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Oscar Manuel Villafane que se encuentra con</w:t>
        <w:br/>
        <w:t>licencia sin goce de sueldo y mientras dure la misma,al ac-</w:t>
        <w:br/>
        <w:t>tual Auxiliar Superior de 3ra.(Notificador) señor JULIO DA-</w:t>
        <w:br/>
        <w:t>NIEL MANC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TERCERA: (Notificador)en reemplazo del</w:t>
        <w:br/>
        <w:t>anterior al actual Auxiliar Superior de 7ma. (Notificador)/</w:t>
        <w:br/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MANUEL JOSE LEIV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S</w:t>
      </w:r>
      <w:r>
        <w:rPr>
          <w:rFonts w:eastAsia="Courier New" w:ascii="Courier New" w:hAnsi="Courier New"/>
          <w:color w:val="auto"/>
          <w:sz w:val="20"/>
          <w:lang w:val="es-ES_tradnl"/>
        </w:rPr>
        <w:t>ÉPTIMA:(Notificador) en reemplazo del</w:t>
        <w:br/>
        <w:t>anterior al señor RAUL SANCHEZ LORIA (LE.N° 4.368.340.-cla-</w:t>
        <w:br/>
        <w:t>se 1941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