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75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rzo de 1978.-</w:t>
        <w:br/>
        <w:t>Visto este expediente S. 1757/77. para</w:t>
        <w:br/>
        <w:t>resolver sobre el recurso de nulidad interpuesto a fs» /</w:t>
        <w:br/>
        <w:t>23/25 por el Auxiliar Juan Manuel Gómez respecto de las</w:t>
        <w:br/>
        <w:t>Resoluciones 109/78 y 125/78 dictadas por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ano del Tribunal,  en ejercicio de la Presidencia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Que,  como lo dispone  el art.   19 del</w:t>
        <w:br/>
        <w:t>decreto-ley 1285/58, norma de que ya se  hizo mérito en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5/78 (fs.  20),  las sanciones disciplinarias</w:t>
        <w:br/>
        <w:t>que aplica la Corte Suprema sólo son susceptibles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 de reconsideración, vía que en el caso no fue uti-</w:t>
        <w:br/>
        <w:t>lizada por el interesado. El recurso de nulidad que, como</w:t>
        <w:br/>
        <w:t>principio, no es admisible ni contra fallos dictados por</w:t>
        <w:br/>
        <w:t>la Corte Suprema, según reiterada jurisprudencia, es obvia</w:t>
        <w:br/>
        <w:t>mente ajeno a los procedimientos discipli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algunos términos utiliz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peticionario en el escrito de fs. 23/25 son imperti-</w:t>
        <w:br/>
        <w:t>nentes y conforman una inadmisible falta al respeto debido</w:t>
        <w:br/>
        <w:t>a este Tribunal. Así, al pretender que, cuando dictó la Re,</w:t>
        <w:br/>
        <w:t>solución Na 109/78 (Fs. 15), el Señor Presidente de la Cor</w:t>
        <w:br/>
        <w:t>te Suprema pueda haber actuado inducido en error o eng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un subalterno; y que, en la segunda Resolución, la N</w:t>
      </w:r>
      <w:r>
        <w:rPr>
          <w:sz w:val="20"/>
        </w:rPr>
        <w:t>º</w:t>
        <w:br/>
      </w:r>
      <w:r>
        <w:rPr>
          <w:sz w:val="20"/>
          <w:lang w:val="es-ES_tradnl"/>
        </w:rPr>
        <w:t>125/78, haya ignorado y hecho caso omiso de cuanto dijo el</w:t>
        <w:br/>
        <w:t>Auxiliar Gómez en el escrito de fs. 17/19) ejerciendo "una</w:t>
        <w:br/>
        <w:t>discrecionalidad total y absoluta" de manera que, transcri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do términos que  atribuye a un prestigioso autor,  el</w:t>
        <w:br/>
        <w:t>Señor Presidente del Tribunal entraría en la categoría</w:t>
        <w:br/>
        <w:t>de  "los funcionarios no idóneos,   amorales o facciosos"</w:t>
        <w:br/>
        <w:t>en los que   "la facultad  discrecional degenera en arbi-</w:t>
        <w:br/>
        <w:t>trariedad y chapucerí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o expuesto configura una f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gravísima que debe  sancionarse con la medida discipli-</w:t>
        <w:br/>
        <w:t>naria adecuada.  prevista en la legislación vigente,   sin</w:t>
        <w:br/>
        <w:t>perjuicio de poner los hechos en conocimiento de la jus-</w:t>
        <w:br/>
        <w:t>ticia competente para que   investigue   si se  ha cometido</w:t>
        <w:br/>
        <w:t>del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de  acuerdo con lo  dispuesto</w:t>
        <w:br/>
        <w:t>en el art.  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eclarar cesante  al Auxiliar de  la</w:t>
        <w:br/>
        <w:t>Corte Suprema don Juan Manuel Góm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mitir las actuaciones al Sr. Juez</w:t>
        <w:br/>
        <w:t>Nacional en lo Criminal y Correccional Federal en turno</w:t>
        <w:br/>
        <w:t>para que investigue y decida si, con la presentación de</w:t>
        <w:br/>
        <w:t>fs. 23/25. cuyas hojas serán autenticadas y selladas por</w:t>
        <w:br/>
        <w:t>el Secretario, se ha cometido del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íquese y 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0</Characters>
  <CharactersWithSpaces>21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20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