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972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399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8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esidente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</w:t>
        <w:br/>
        <w:t>Comerci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 947/2000, hasta el 31 de mayo del 2001, referente a la contratación del doctor</w:t>
        <w:br/>
        <w:t>Eduardo Néstor RATTO con categoría presupuestaria equivalente al cargo de</w:t>
        <w:br/>
        <w:t>secretario de cámara, para desempeñarse en el mencionad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-</w:t>
        <w:br/>
        <w:t>ministración Financiera a imputar el gasto resultante de lo precedentemente</w:t>
        <w:br/>
        <w:t>dispuesto con cargo a la cuenta pertinente para el corriente ejercicio financiera y</w:t>
        <w:br/>
        <w:t>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