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66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35/93</w:t>
        <w:br/>
        <w:t>SUPERINTENDENCIA ADMINISTRATIVA</w:t>
        <w:br/>
        <w:t>JB.15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</w:t>
      </w:r>
      <w:r>
        <w:rPr>
          <w:rFonts w:ascii="Courier New" w:hAnsi="Courier New"/>
          <w:color w:val="auto"/>
          <w:sz w:val="20"/>
          <w:lang w:val="es-AR"/>
        </w:rPr>
        <w:t xml:space="preserve">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dos (2) días, formulado a fs. 1 por el</w:t>
        <w:br/>
        <w:t>señor Juez Federal de Primera Instancia de Salta, doctor</w:t>
        <w:br/>
        <w:t>Abel Cornejo, a su favor y del señor Secretario doctor</w:t>
        <w:br/>
        <w:t>Horacio José Aguilar, con motivo de tener que realizar</w:t>
        <w:br/>
        <w:t>ambos una gira por el Norte de la provincia los días 17</w:t>
        <w:br/>
        <w:t>y 18 de diciembre último con el objeto de estar presente</w:t>
        <w:br/>
        <w:t>en la incineración de hojas de coca y revisar y consta-</w:t>
        <w:br/>
        <w:t>tar el estado de los automotores secuestrados en causas</w:t>
        <w:br/>
        <w:t>federales, autorízase a la Subsecretaría de Administra-</w:t>
        <w:br/>
        <w:t>ción a dar trámite favorable a la solicitud, previa pre-</w:t>
        <w:br/>
        <w:t>sentación de las planillas respectiva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actuaciones a la citada dependenci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