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5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apital Federal, doctora</w:t>
        <w:br/>
        <w:t>Zulita Fellini, licencia con goce de sueldo a partir del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8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