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TE.      N°      510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 Princi-</w:t>
        <w:br/>
        <w:t>pal de 5ta.(Personal Obrero y de Maestranza)-chofer- señor</w:t>
        <w:br/>
        <w:t>Oscar Gómez de la Corte Suprema de Justicia de la Nación a;</w:t>
        <w:br/>
        <w:t>la Intendencia del P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