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s/ licencia con goce de haberes Dr. Bell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grante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Dr. Edgardo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ello solicita licencia con goce de sueldo a partir del 10 al</w:t>
        <w:br/>
        <w:t>13 de jul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sistir a un Cur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ictarse por la Escuela Judicial de la Excma Corte Suprema de Justicia de COSTA</w:t>
        <w:br/>
        <w:t>RICA como organizado por la Seccional Rosario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</w:t>
        <w:br/>
        <w:t>Funcionarios de la Justicia Nacional y en su carácter de Presidente d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vta. el Vice-Presidente de la Sala B de la</w:t>
        <w:br/>
        <w:t>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l presente requeri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partir del 10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r. Edgardo Adrián Bello en su carácter de Juez de la</w:t>
        <w:br/>
        <w:t>Cámara Federal de Apelaciones de Rosario en virtud de lo normado en el art.11</w:t>
        <w:br/>
        <w:t>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