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09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894/93</w:t>
        <w:br/>
        <w:t>SUPERINTENDENCIA ADMINISTRATIVA</w:t>
        <w:br/>
        <w:t>b.137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3 de diciembre de </w:t>
      </w:r>
      <w:r>
        <w:rPr>
          <w:rFonts w:ascii="Courier New" w:hAnsi="Courier New"/>
          <w:color w:val="auto"/>
          <w:sz w:val="20"/>
          <w:lang w:val="es-ES_tradnl"/>
        </w:rPr>
        <w:t>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un día y medio (1 1/2) y gas-</w:t>
        <w:br/>
        <w:t>tos de combustible (Decreto n° 1343/74, Anexo I, Artícu-</w:t>
        <w:br/>
        <w:t>lo 5°, Apartado I, Inciso g), formulado precedentemente</w:t>
        <w:br/>
        <w:t>por el señor Presidente de la Cámara Federal de Apelacio-</w:t>
        <w:br/>
        <w:t>nes de La Plata doctor Leopoldo Héctor Schiffrin, a fa-</w:t>
        <w:br/>
        <w:t>vor de los señores Jueces de Cámara doctores Román Julio</w:t>
        <w:br/>
        <w:t>Frondizi y Carlos Alberto Nogueira, de los señores Secre-</w:t>
        <w:br/>
        <w:t>tarios doctores Rodolfo Marcelo Molina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Laura Benavides</w:t>
        <w:br/>
        <w:t>y del Auxiliar de Servicios (chofer) señor José Vicente</w:t>
        <w:br/>
        <w:t>Moschella, con motivo de tener que trasladarse a la Ciu-</w:t>
        <w:br/>
        <w:t>dad de Junín (Provincia de Buenos Aires) con el objeto</w:t>
        <w:br/>
        <w:t>de realizar una visita de inspección al Juzgado Federal</w:t>
        <w:br/>
        <w:t>de Primera Instancia del asiento y a la Unidad Carcela-</w:t>
        <w:br/>
        <w:t>ria de dicha localidad, autorizase a la Subsecretaría de</w:t>
        <w:br/>
        <w:t>Adminis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