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86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8/94 caratulado: "CÁMARA NACIONAL DE APELAC. EN LO</w:t>
        <w:br/>
        <w:t>CIVIL Y COMERCIAL FEDERAL -Haberes-Cravera -Juan Carlos -recla-</w:t>
        <w:br/>
        <w:t>mo Aco.75/93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aga a lo decidido</w:t>
        <w:br/>
        <w:t>por esta Corte en los expedienta S-1190/94, S-1249/94,</w:t>
        <w:br/>
        <w:t>S-1316/94, S-1443/94 y S-1673/94, caratulados: "Cámara Nacio-</w:t>
        <w:br/>
        <w:t>nal de Apelaciones en lo Comercial -haberes-Purnik D. -Pérez</w:t>
        <w:br/>
        <w:t>Roller J. -De Vedia y Mitre -Aco. 75/93 punto 3o", "Cámara</w:t>
        <w:br/>
        <w:t>Nacional de Apel. en lo Criminal y Correccional -solicitud</w:t>
        <w:br/>
        <w:t>Millan J. -Armendariz de Deymonnaz M. y otros -Aco. 37/94 s/</w:t>
        <w:br/>
        <w:t>adicional Prosecretarios Adm.", "Tribunal Oral en lo Penal</w:t>
        <w:br/>
        <w:t>Económico n° 1 -solicitud Del Valle Patr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pres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 75/93",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-haberes-Leyes Luis Antonio s/Aco. 75/93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"</w:t>
        <w:br/>
        <w:t>y "Cámara Federal de Apelaciones de Resistencia -haberes-</w:t>
        <w:br/>
        <w:t>Charpin Osvaldo Rene s/reclamo -Acordada 75/93 C.S.J.N.",</w:t>
        <w:br/>
        <w:t>respectivamente, resueltos el 9 de marz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95 resolución</w:t>
        <w:br/>
        <w:t>183/95, a cuyos fundamentos correspon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er el contenid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esen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 del peticionante, a los fine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