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3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  Subsecretaría    de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 ayudan-</w:t>
        <w:br/>
        <w:t>te, señor Nicolás Sanguinetti de la Corte Suprema de Justicia de</w:t>
        <w:br/>
        <w:t>la Nación, a razón de 3 horas diarias en días hábiles, a partir</w:t>
        <w:br/>
        <w:t>del día de la fecha y hasta el 31 de diciembre de 1996, con</w:t>
        <w:br/>
        <w:t>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-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