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75/75 -Ref.N°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locación del inmueble sato en la calle</w:t>
        <w:br/>
        <w:t>Ministro González esquina Santa Pe de la ciudad de Neu-</w:t>
        <w:br/>
        <w:t>quén, sede del Juzgado Federal de Primera Instancia del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 2 de fe-</w:t>
        <w:br/>
        <w:t>cha 26 de febrero ppdo. (confr. fs. 47) , el señor Juez</w:t>
        <w:br/>
        <w:t>titular de dicho juzgado, Doctor Rodolfo V.F.A.</w:t>
        <w:br/>
        <w:t>Rivarola, ha celebrado -"ad-referendum"- un nuevo contra-</w:t>
        <w:br/>
        <w:t>to de 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contrato de loca-</w:t>
        <w:br/>
        <w:t>ción -cuyo original y dos (2) copias obran a fs. 48/50</w:t>
        <w:br/>
        <w:t>de estas actuaciones- celebrado entre el señor Juez Fede-</w:t>
        <w:br/>
        <w:t>ral de Primera Instancia de Neuquén, Doctor Rodolfo</w:t>
        <w:br/>
        <w:t>V.F.A Rivarola y la señora María Teresita C. de Ahumada,</w:t>
        <w:br/>
        <w:t>propietaria del inmueble de la calle Ministro González</w:t>
        <w:br/>
        <w:t>esquina Santa Fe de la ciudad de Neuquén, por el término</w:t>
        <w:br/>
        <w:t>de dos (2) años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 1986,</w:t>
        <w:br/>
        <w:t>en base a un alquiler mensual de AUSTRALES TRES MIL CUA-</w:t>
        <w:br/>
        <w:t>TROCIENTOS ($A 3.400.—), reajustable trimestralmente con-</w:t>
        <w:br/>
        <w:t>forme a la variación experimentada en los precios mayo-</w:t>
        <w:br/>
        <w:t>ristas -nivel general- según los índices oficiales pro-</w:t>
        <w:br/>
        <w:t>porcion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emerg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el artículo anterior a la cuenta "Alqui-</w:t>
        <w:br/>
        <w:t>leres" (1-05-002-1-12-1220-235) del Presupuesto General</w:t>
        <w:br/>
        <w:t>de Gastos para el Ejercicio Financiero del año 1987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,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2</Characters>
  <CharactersWithSpaces>15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