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1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30/94</w:t>
        <w:br/>
        <w:t>SUPERINTENDENCIA ADMINISTRATIVA</w:t>
        <w:br/>
        <w:t>pa 15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</w:t>
      </w:r>
      <w:r>
        <w:rPr>
          <w:rFonts w:ascii="Courier New" w:hAnsi="Courier New"/>
          <w:color w:val="auto"/>
          <w:sz w:val="20"/>
          <w:lang w:val="es-ES_tradnl"/>
        </w:rPr>
        <w:t xml:space="preserve">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cinco (5) días, formulado</w:t>
        <w:br/>
        <w:t>precedentemente por el señor Presidente del Tribunal</w:t>
        <w:br/>
        <w:t>Oral en lo Criminal Federal de Comodoro Rivadavia doctor</w:t>
        <w:br/>
        <w:t>Pedro José de Diego, a su favor y de los señores magis-</w:t>
        <w:br/>
        <w:t>trados y funcionarios consignados en su presentación,</w:t>
        <w:br/>
        <w:t>con motivo de tener que trasladarse en la última semana</w:t>
        <w:br/>
        <w:t>del mes de febrero próximo a la localidad de Puerto</w:t>
        <w:br/>
        <w:t>Deseado (Provincia de Santa Cruz) con el objeto de cons-</w:t>
        <w:br/>
        <w:t>tituirse el tribunal en dicho asiento para realizar las</w:t>
        <w:br/>
        <w:t>Audiencias de Debate dispuestas en las causas menciona-</w:t>
        <w:br/>
        <w:t>das a fs. 1, autorízase a la Subsecretaria de Adminis-</w:t>
        <w:br/>
        <w:t>tra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  <w:br/>
        <w:t>las actuaciones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l</w:t>
      </w:r>
      <w:r>
        <w:rPr>
          <w:rFonts w:eastAsia="Courier New" w:ascii="Courier New" w:hAnsi="Courier New"/>
          <w:color w:val="auto"/>
          <w:sz w:val="20"/>
          <w:lang w:val="es-ES_tradnl"/>
        </w:rPr>
        <w:t>a citada dependencia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