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7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15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, en cargo asign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263/91 a la señorita MARIA ALEJANDRA FALCON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2.005.397 -CLASE 197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