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41/20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EXPEDIENTE N° 920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 a fs. 1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3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Federal titular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N°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 la escribiente -interina-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o juzgado, doctora Marta Eugenia Altamira; en virtud de lo establecido en el 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