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3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0-101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1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9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 a 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nciera a liquidar -a partir del dia de la</w:t>
        <w:br/>
        <w:t>fecha y hasta el 31 de diciembre del corriente año-, las horas</w:t>
        <w:br/>
        <w:t>extras que realizará el escribiente auxiliar de la Dirección de</w:t>
        <w:br/>
        <w:t>Recursos Humanos de la Corte Suprema de Justicia de la Nación</w:t>
        <w:br/>
        <w:t>señor Daniel Óscar Krzaczek, a razón de 3 horas diarias y en</w:t>
        <w:br/>
        <w:t>dias hábi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 para</w:t>
        <w:br/>
        <w:t>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