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31</w:t>
        <w:br/>
        <w:t>AÑO    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5/8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5  días del mes de mayo del añ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novecientos</w:t>
        <w:br/>
        <w:t>ochenta y cuatro, reunidos en la Sala de Acuerdos del Tribunal, el Señor</w:t>
        <w:br/>
        <w:t>Presidente de la Corte Suprema de Justicia de la Nación, Doctor Genaro</w:t>
        <w:br/>
        <w:t>R. Carrió y los Señores Jueces Doctores José Severo Caballero, Carlos S.</w:t>
        <w:br/>
        <w:t>Fayt, Augusto C. Belluscio y Enrique Santiago 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8, inc. e) del Reglamento para la Justicia Nacio-</w:t>
        <w:br/>
        <w:t>nal, en su redacción introducida por la Acordada del 12 de abril de 1972,</w:t>
        <w:br/>
        <w:t>dispone que los magistrados, funcionarios y empleados "no podran estar a-</w:t>
        <w:br/>
        <w:t>filiados a partidos o agrupaciones políticas, ni actuar en políti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dudable finalidad de tal norma es resguardar la im-</w:t>
        <w:br/>
        <w:t>parcialidad del juez y la independencia de su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s garantí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pueden resultar afectadas por la afilia-</w:t>
        <w:br/>
        <w:t>ción y actuación en política de los empleados judiciales, razón que permi-</w:t>
        <w:br/>
        <w:t>te excluirlos de la prohibición establecida por el referido inc. e) del //</w:t>
        <w:br/>
        <w:t>art.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 puntualizar, sin embargo, que dicha exclusión no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iza a los aludidos empleados a realizar, con motivo o en ocasión del e-</w:t>
        <w:br/>
        <w:t>jercicío de sus tareas, cualquiera sea el ámbito donde se cumplan, propa-/</w:t>
        <w:br/>
        <w:t>ganda, proselitismo, coacción ideológica o de otra naturaleza (confrontar</w:t>
        <w:br/>
        <w:t>disposición análoga del art. 28, inc. e) de la ley 22.140).</w:t>
        <w:br/>
        <w:t>Por lo expuest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el art. 10 del Reglamento para la Jus-</w:t>
        <w:br/>
        <w:t>ticia Nacional, redactándolo de la siguiente forma "La prohibición del inc,</w:t>
        <w:br/>
        <w:t>e) del art. 8 no regirá respecto de los empleados. Esta excepción no los //</w:t>
        <w:br/>
        <w:t>autoriza a realizar, con motivo o en ocasión del ejercicio de sus funciones,</w:t>
        <w:br/>
        <w:t>cualquiera sea el ámbito donde se cumplan, propaganda, proselitismo, coac-/</w:t>
        <w:br/>
        <w:t>ción ideológica por motivos de cualquier naturaleza. Las incompatibilidades</w:t>
        <w:br/>
        <w:t>de los incisos j), k) y m) no afectaran al personal de servicio y de maes-/</w:t>
        <w:br/>
        <w:t>tranz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 y re-</w:t>
        <w:br/>
        <w:t>gí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2</Characters>
  <CharactersWithSpaces>17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 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