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35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I4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trabajos</w:t>
        <w:br/>
        <w:t>de prueba y ensayo de cargas a realizar en el edificio</w:t>
        <w:br/>
        <w:t>de Paraguay 923/25 de esta Capital, conforme al presu-</w:t>
        <w:br/>
        <w:t>puesto presentado por el Instituto Nacional de Tecnolo-</w:t>
        <w:br/>
        <w:t>gía Industrial; y teniendo en cuenta lo previsto por el</w:t>
        <w:br/>
        <w:t>Articulo 56, Inciso 3o ,Apartado i) de la Ley de Contabi-</w:t>
        <w:br/>
        <w:t>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ituto Nacional de Tecnologia Industrial los trabajos</w:t>
        <w:br/>
        <w:t>de referencia, conforme a su presupuesto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la suma destinada a aten-</w:t>
        <w:br/>
        <w:t>der el gasto emergente de La contrataci</w:t>
      </w:r>
      <w:r>
        <w:rPr>
          <w:rFonts w:eastAsia="Arial" w:ascii="Arial" w:hAnsi="Arial"/>
          <w:color w:val="auto"/>
          <w:sz w:val="20"/>
          <w:lang w:val="es-ES_tradnl"/>
        </w:rPr>
        <w:t>ón que se autori-</w:t>
        <w:br/>
        <w:t>za a la partida pertinente del Presupuesto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 y remítan-</w:t>
        <w:br/>
        <w:t>se las actuaciones a la Subsecretaría de Administración,</w:t>
        <w:br/>
        <w:t>a sus efectos. Dése intervención al Registro de Inmue-</w:t>
        <w:br/>
        <w:t>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