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 158 /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312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 de febrero</w:t>
      </w:r>
      <w:r>
        <w:rPr>
          <w:sz w:val="20"/>
        </w:rPr>
        <w:t xml:space="preserve"> de 1991</w:t>
      </w:r>
      <w:r>
        <w:rPr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to  lo  solicitado  y  teniendo  en</w:t>
        <w:br/>
        <w:t>cuenta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ivil y Comercial Federal a designar a un</w:t>
        <w:br/>
        <w:t>agente en calidad de "suplente" con una categoría presupuesta-</w:t>
        <w:br/>
        <w:t>ria equivalente al cargo de auxiliar principal de 6a. (perso-</w:t>
        <w:br/>
        <w:t>nal administrativo y técnico) a partir del día de la fecha y</w:t>
        <w:br/>
        <w:t>hasta el 31 de marzo del presente año para desempeñarse en el</w:t>
        <w:br/>
        <w:t>Juzgado Nacional de Primera Instancia en lo Civil y Comercial</w:t>
        <w:br/>
        <w:t>Federal N</w:t>
      </w:r>
      <w:r>
        <w:rPr>
          <w:sz w:val="20"/>
        </w:rPr>
        <w:t>º</w:t>
      </w:r>
      <w:r>
        <w:rPr>
          <w:sz w:val="20"/>
          <w:lang w:val="es-ES_tradnl"/>
        </w:rPr>
        <w:t>° 4 en reemplazo de la señorita Estela M. Fenochíetto</w:t>
        <w:br/>
        <w:t>quien se encuentra con licencia por enfermedad (art. 23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a la cuenta "personal no permanente11</w:t>
        <w:br/>
        <w:t>(P.A.T.)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previa ex-</w:t>
        <w:br/>
        <w:t>trac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11</Characters>
  <CharactersWithSpaces>8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02:00Z</dcterms:created>
  <dc:creator>Victor Pagnone</dc:creator>
  <dc:description/>
  <dc:language>en-US</dc:language>
  <cp:lastModifiedBy/>
  <dcterms:modified xsi:type="dcterms:W3CDTF">2006-08-14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