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7/83</w:t>
        <w:br/>
        <w:t>del registro del Departamento de Compras, por el cual se</w:t>
        <w:br/>
        <w:t>tramita el servicio de locación de un equipo de ingreso</w:t>
        <w:br/>
        <w:t>de datos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/</w:t>
        <w:br/>
        <w:t>junio y el 31 de diciembre de 1984, con destino a la Sub-</w:t>
        <w:br/>
        <w:t>secretaría de Administración (Departamento Sistem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/</w:t>
        <w:br/>
        <w:t>Procediemientos) teniendo en cuenta lo informado a fs. /</w:t>
        <w:br/>
        <w:t>101 por la Comisión de Preadjudicaciones; a fs.105 por la</w:t>
        <w:br/>
        <w:t>Subsecretaría de Administración, y de conformidad con lo</w:t>
        <w:br/>
        <w:t>establecido en el artículo 56, Inc.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la Ley</w:t>
        <w:br/>
        <w:t>de Contabilidad y lo dispuest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/</w:t>
        <w:br/>
        <w:t>contratar directamente con la firma I.B.M. Argentina S.A."</w:t>
        <w:br/>
        <w:t>el equipo de referencia, de acuerdo a su presupuesto de</w:t>
        <w:br/>
        <w:t>fs. 70/91 y por el monto total de PESOS ARGENTINOS; CUATES</w:t>
        <w:br/>
        <w:t>CIENTOS MIL ($a 40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Al-</w:t>
        <w:br/>
        <w:t>quileres" (1-05-002-1-12-12201235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Compras, a sus efectos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