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7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tramita contratar la provisi</w:t>
      </w:r>
      <w:r>
        <w:rPr>
          <w:rFonts w:eastAsia="Arial" w:ascii="Arial" w:hAnsi="Arial"/>
          <w:color w:val="auto"/>
          <w:sz w:val="20"/>
          <w:lang w:val="es-ES_tradnl"/>
        </w:rPr>
        <w:t>ón de una lámpara</w:t>
        <w:br/>
        <w:t>de hendidura para ser acoplada al microscopio binocular</w:t>
        <w:br/>
        <w:t>"DF Vasconcellos SAIS", existente en el gabinete de in-</w:t>
        <w:br/>
        <w:t>vestigación del Cuerpo de Calígrafos Oficiales de la Jus-</w:t>
        <w:br/>
        <w:t>ticia Na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firma "Laboratorio </w:t>
      </w:r>
      <w:r>
        <w:rPr>
          <w:rFonts w:eastAsia="Arial" w:ascii="Arial" w:hAnsi="Arial"/>
          <w:color w:val="auto"/>
          <w:sz w:val="20"/>
          <w:lang w:val="es-ES_tradnl"/>
        </w:rPr>
        <w:t>Óptico Cientí-</w:t>
        <w:br/>
        <w:t>fico SAIS S.R.L." es importadora, exportadora, distribui-</w:t>
        <w:br/>
        <w:t>dor autorizado para ventas, mantenimiento de equipos y</w:t>
        <w:br/>
        <w:t>provee a los mismos los repuestos directamente a los</w:t>
        <w:br/>
        <w:t>usuarios de la empresa "D. F. Vaconcellos S.A." de Bra-</w:t>
        <w:br/>
        <w:t>sil (confr. fs. 9, 14 y 21/23), razón por la cual corres-</w:t>
        <w:br/>
        <w:t>ponde contratar directamente con la citada firma amparan-</w:t>
        <w:br/>
        <w:t xml:space="preserve">do el procedimiento en lo previsto por el Artículo 56, </w:t>
        <w:br/>
        <w:t>Inciso 3o, Apartado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53/88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"Laboratorio </w:t>
      </w:r>
      <w:r>
        <w:rPr>
          <w:rFonts w:eastAsia="Arial" w:ascii="Arial" w:hAnsi="Arial"/>
          <w:color w:val="auto"/>
          <w:sz w:val="20"/>
          <w:lang w:val="es-ES_tradnl"/>
        </w:rPr>
        <w:t>Óptico Científico SAIS S.R.L." la provisión</w:t>
        <w:br/>
        <w:t>de referencia, conforme a su presupuesto obrante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/1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VEINTIDOS MIL ($ 22.000.-)- a</w:t>
        <w:br/>
        <w:t>la Cuenta "Equipo sanitario y de laboratorio"</w:t>
        <w:br/>
        <w:t>(05-17-4-3-3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i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