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011/78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3.578/77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Direcelan Administrativa y Contable del Po-</w:t>
        <w:br/>
        <w:t>der Judicial de la Nación, por el que se ha tramitado la li-</w:t>
        <w:br/>
        <w:t>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4/78 realizada con el objeto de lograr</w:t>
        <w:br/>
        <w:t>la provisión de una máquina destructora de documentos con</w:t>
        <w:br/>
        <w:t>destino al Archivo de Actuaciones Judiciales y Notari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  <w:br/>
        <w:t>legales vigentes, habiéndose expedido respecto de las ofer-</w:t>
        <w:br/>
        <w:t>tas presentadas la Comisión de Preadjudicaciones a fs. 2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á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l4/78 la</w:t>
        <w:br/>
        <w:t>que se adjudica -por menor precio- a la firma "MICROFORMAS</w:t>
        <w:br/>
        <w:t>S.R.L.", conforme a su presupuesto obrante a fs. 23 y por</w:t>
        <w:br/>
        <w:t>el importe total de PESOS: DOS 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OVECIENTOS VEINTI-</w:t>
        <w:br/>
        <w:t>CINCO MIL QUINIENTOS DIECISIETE ($ 2.925.517.--), Dto. 3%</w:t>
        <w:br/>
        <w:t>p.p. 1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 Cuenta "Má-</w:t>
        <w:br/>
        <w:t>quinas y Equipos de Oficina" (l-05-002-5-5l-5120-302) del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-</w:t>
        <w:br/>
        <w:t>ción Administrativa y Contable del Poder Judicial de la Na-</w:t>
        <w:br/>
        <w:t xml:space="preserve">ción, a sus efectos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9</Characters>
  <CharactersWithSpaces>12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13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