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1/94           EXP.N°51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marzo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Obra Social del Poder Judicial a fs. 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</w:t>
        <w:br/>
        <w:t>los agentes de la Obra Social del Poder Judicial, con las</w:t>
        <w:br/>
        <w:t>categorías que se detallan a fs. 6 y cuya fotocopia forma</w:t>
        <w:br/>
        <w:t>parte de la presente resolución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-</w:t>
        <w:br/>
        <w:t>ro y hasta el 30 de abril del pres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ra Social del Poder Judicial a transferir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los fondos necesarios para</w:t>
        <w:br/>
        <w:t>atender el gasto que demanden los servicios extraordina-</w:t>
        <w:br/>
        <w:t>rios autorizados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strumentar los medios necesarios a fin de</w:t>
        <w:br/>
        <w:t>que, progresivamente, se adecuen los servicios extraordina-</w:t>
        <w:br/>
        <w:t>rios de acuerdo a lo dispuesto por la acordada N° 23/90 de</w:t>
        <w:br/>
        <w:t>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 Solicitar a la mism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mar, antes de 15 de abril próximo, la cantidad</w:t>
        <w:br/>
        <w:t>de horas extras realizadas mes a mes des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