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1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58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</w:t>
      </w:r>
      <w:r>
        <w:rPr>
          <w:rFonts w:ascii="Courier New" w:hAnsi="Courier New"/>
          <w:color w:val="auto"/>
          <w:sz w:val="20"/>
          <w:lang w:val="es-ES"/>
        </w:rPr>
        <w:t xml:space="preserve">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/96 y haciendo lugar</w:t>
        <w:br/>
        <w:t>a la excepción prevista en el punto 3o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Civil a designar al señor Tomás Aníbal MOLINA</w:t>
        <w:br/>
        <w:t>(D.N.I. N° 8.271.190) con una categoría presupuestaria equiva-</w:t>
        <w:br/>
        <w:t>lente al cargo de auxiliar de servicio, en reemplazo del se-</w:t>
        <w:br/>
        <w:t>ñor Emilio Moreno que falleció, para desempeñarse en la Sala</w:t>
        <w:br/>
        <w:t>"B" 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5893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