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29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5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-</w:t>
        <w:br/>
        <w:t>les se tramita la adquisición de un micrótomo y sus corres-</w:t>
        <w:br/>
        <w:t>pondientes accesorios con destino al Laboratorio de Histocito-</w:t>
        <w:br/>
        <w:t>patología de la Margue Judicial, habiéndose expedido oportuna-</w:t>
        <w:br/>
        <w:t>mente respecto de su provisión la Comisión de Preadjudicacio-</w:t>
        <w:br/>
        <w:t>nes a fs. 1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el titular del laboratorio expresa</w:t>
        <w:br/>
        <w:t>que solamente el aparato marca Reichert-Jung responde -por su</w:t>
        <w:br/>
        <w:t>conformación mecánica y utilidad complementaria de sus acceso-</w:t>
        <w:br/>
        <w:t>rios- a las necesidades científicas del Departamento de Histo-</w:t>
        <w:br/>
        <w:t>citopatología, siendo la firma "PAGEMAKER S.R.L." representan-</w:t>
        <w:br/>
        <w:t>te exclusiva en nuestro país para la instalación y servicio de</w:t>
        <w:br/>
        <w:t>los equipos de la marca citada (confr, fs. 21 y 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en tales condiciones, corresponde autorizar</w:t>
        <w:br/>
        <w:t>la contratación directa pertinente, amparando el procedimiento</w:t>
        <w:br/>
        <w:t>en lo previsto por el artículo 56, inciso 3o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efec-</w:t>
        <w:br/>
        <w:t>tuar -a los fines señalados precedentemente- la contratación</w:t>
        <w:br/>
        <w:t>directa pertinente con la firma "PAGEMAKER S.R.L.", de acuer-</w:t>
        <w:br/>
        <w:t>do a su oferta de fs. 22/45 y por el importe total de AUSTRA-</w:t>
        <w:br/>
        <w:t>LES CUATROCIENTOS VEINTIDOS MIL CUATROCIENTOS CUARENTA Y SIE-</w:t>
        <w:br/>
        <w:t>TE CON NOVENTA Y SEIS CENTAVOS ($A  422.447,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26.647,96 A la Cuenta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4-41-4110-279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7 (Artículo 13</w:t>
        <w:br/>
        <w:t>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95.800,00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roceder -en su oportunidad- conforme a lo suge-</w:t>
        <w:br/>
        <w:t>rido por el Departamento de Contaduría a fs. 49/49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