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1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67/95-SECRETARIA</w:t>
        <w:br/>
        <w:t>AC.</w:t>
      </w:r>
      <w:r>
        <w:rPr>
          <w:rFonts w:ascii="Courier New" w:hAnsi="Courier New"/>
          <w:sz w:val="20"/>
        </w:rPr>
        <w:t xml:space="preserve">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 xml:space="preserve">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 actuaciones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señor Juez Nacional en lo Criminal de Instruc-</w:t>
        <w:br/>
        <w:t>ción,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, doctor Cesar Mario Quiroga,</w:t>
        <w:br/>
        <w:t>hace saber que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.238, caratulada "Kuper Enri-</w:t>
        <w:br/>
        <w:t>que p/estafa.", en trámite por ante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 del</w:t>
        <w:br/>
        <w:t>juzgado a su cargo, ha dictado el procesamiento del doctor</w:t>
        <w:br/>
        <w:t>Enrique Israel Kuper en orden a los delitos de falsa denuncia</w:t>
        <w:br/>
        <w:t>en concurso real con estafa (arts. 245, 53 y 172 del Código</w:t>
        <w:br/>
        <w:t>Penal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doctor Enrique Israel Kuper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a como funcionario del Tribunal, prestando funciones</w:t>
        <w:br/>
        <w:t>con la categoría de prosecretario administrativo en el Servi-</w:t>
        <w:br/>
        <w:t>cio de Reconocimientos Méd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 arreglo a lo estableci-</w:t>
        <w:br/>
        <w:t>do por 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Suspender preventivamente e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es al doctor Enrique Israel Kuper, a partir del dicta-</w:t>
        <w:br/>
        <w:t>do de la presente y hasta tanto se mantenga la medida proce-</w:t>
        <w:br/>
        <w:t>sal ordenada en los autos 26.238 en trámite por ante el Juzga-</w:t>
        <w:br/>
        <w:t>do Nacional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Regístrese,   notifíquese,</w:t>
        <w:br/>
        <w:t>hágase saber a quiénes corresponda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8</Characters>
  <CharactersWithSpaces>1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21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