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85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</w:t>
      </w:r>
      <w:r>
        <w:rPr>
          <w:rFonts w:ascii="Courier New" w:hAnsi="Courier New"/>
          <w:color w:val="auto"/>
          <w:sz w:val="20"/>
          <w:lang w:val="es-AR"/>
        </w:rPr>
        <w:t xml:space="preserve"> octubre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licencia del citado agent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 extendid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año en virtud de lo estable-</w:t>
        <w:br/>
        <w:t>cido en el art. 11 del R.L.J.N.  a los  fines de su trámite</w:t>
        <w:br/>
        <w:t>jubilatori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0% de sus haberes hasta el 5 de diciembre de 1992 al escri-</w:t>
        <w:br/>
        <w:t>biente auxiliar del Archivo Gener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Darío Pena,</w:t>
        <w:br/>
        <w:t>(art. 23 inc. B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