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9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             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XP.N°301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nuncia presentada por</w:t>
        <w:br/>
        <w:t>el ayudante de la Dirección General de Arquitectura y Servi-</w:t>
        <w:br/>
        <w:t>cios -Prosecretaría de Comunicaciones-, señor Enrique Ber-</w:t>
        <w:br/>
        <w:t>nardo Burkhardt (Res. N° 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