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 febrero de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-</w:t>
        <w:br/>
        <w:t>rriente mes- la renuncia presentada por la Auxiliar Prin-</w:t>
        <w:br/>
        <w:t>cipal de Séptima (Personal Administrativo y Técnico)    de</w:t>
        <w:br/>
        <w:t>la Dirección Administrativa y Contable del Poder Judicial</w:t>
        <w:br/>
        <w:t>de la Nación señora Ana María Romero.-</w:t>
        <w:br/>
        <w:t>Regístrese,      hágase   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