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48/92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                        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XP. N°261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agost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s expedient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73/90 y</w:t>
        <w:br/>
        <w:t>261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l 31 de marzo de</w:t>
        <w:br/>
        <w:t>1993- los alcances de las Resoluciones Nros. 675/92, 676/92</w:t>
        <w:br/>
        <w:t>677/92 y 679/92, referente a las contrataciones de agentes</w:t>
        <w:br/>
        <w:t>para desempeñarse en la Dirección General Pericial y sus</w:t>
        <w:br/>
        <w:t>dependenc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 precedentemente dispuesto con cargo a la cuenta "per-</w:t>
        <w:br/>
        <w:t>sonal no permanente11; para el presente ejercicio financiero</w:t>
        <w:br/>
        <w:t>y para 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»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En caso de que los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</w:t>
        <w:br/>
        <w:t>licencia sin goce de sueldo por el tiempo que duren sus</w:t>
        <w:br/>
        <w:t>contrataciones (art. 34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