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4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7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 conformidad prestada a fs. 3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4/00 hasta 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 referente a la licencia sin goce de haberes concedida</w:t>
        <w:br/>
        <w:t>oportunamente al oficial mayor del Juzgado Federal en lo Criminal y Correccional</w:t>
        <w:br/>
        <w:t>N° 1 de San Martín, doctor Guillermo Sebastián Silva en virtud de lo establecido</w:t>
        <w:br/>
        <w:t>en el art 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