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72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</w:t>
        <w:br/>
        <w:t>Visto lo solicitado por la Secre-</w:t>
        <w:br/>
        <w:t>taria Letrada de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y en ejercicio de las facul-</w:t>
        <w:br/>
        <w:t>tades establecidas en el art.13 del decreto-ley 1285/58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y de</w:t>
        <w:br/>
        <w:t>servicio en la Secretaría Letrada de Informática,</w:t>
        <w:br/>
        <w:t>OFICIAL DE SERVICIO: En cargos creados por Res. N° 1471/92</w:t>
        <w:br/>
        <w:t>al actual medio oficial señor Ramón Raña y al actual</w:t>
        <w:br/>
        <w:t>ayudante señor Juan Carlos Gaglian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món Raña, al</w:t>
        <w:br/>
        <w:t>actual auxiliar de servicio señor Carlos Alberto</w:t>
        <w:br/>
        <w:t>Rodrígu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