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4/93</w:t>
        <w:br/>
        <w:t>SUPERINTENDENCIA ADMINISTRATIVA</w:t>
        <w:br/>
        <w:t>b.9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sept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secamanos, tijeras y balanzas con destino al Ser-</w:t>
        <w:br/>
        <w:t>vicio de Obducciones de la Morgue Judicial ; y teniendo</w:t>
        <w:br/>
        <w:t>en cuenta lo establecido en el Articulo 56, Inciso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SIETE MIL CIENTO</w:t>
        <w:br/>
        <w:t>CINCUENTA ($ 7.150.-)- a la Cuenta "</w:t>
      </w:r>
      <w:r>
        <w:rPr>
          <w:rFonts w:eastAsia="Courier New" w:ascii="Courier New" w:hAnsi="Courier New"/>
          <w:color w:val="auto"/>
          <w:sz w:val="20"/>
          <w:lang w:val="es-ES_tradnl"/>
        </w:rPr>
        <w:t>Útiles menores medi-</w:t>
        <w:br/>
        <w:t>co, quirúrgico y de laboratorio" (05-17-2-9-5-1-1.3) del</w:t>
        <w:br/>
        <w:t>Presupuesto General de Gastos para el Ejercicio Financie-</w:t>
        <w:br/>
        <w:t>ro del año 1993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