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92</w:t>
        <w:br/>
        <w:t>SUPERINTENDENCIA ADMINISTRATIVA</w:t>
        <w:br/>
        <w:t>b.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de investigación de sobrecargas admisibles y efectos de</w:t>
        <w:br/>
        <w:t>propagación de vibraciones a realizar en el edificio si-</w:t>
        <w:br/>
        <w:t>to en la Diagonal Roque Sáenz Peña n° 1174 de esta Capi-</w:t>
        <w:br/>
        <w:t>tal, conforme al presupuesto presentado por el Instituto</w:t>
        <w:br/>
        <w:t>Nacional de Tecnología Industrial; y teniendo en cuenta</w:t>
        <w:br/>
        <w:t>lo dispuesto por el Artículo 56, Inciso 3o, Apartado i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los trabajos</w:t>
        <w:br/>
        <w:t>de referencia, conforme a su presupuesto obrante a fs.</w:t>
        <w:br/>
        <w:t>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CE MIL ($ 12.000.-) a la</w:t>
        <w:br/>
        <w:t>Cuenta "Otros N.E.P." (05-20-3-4-9-1-1. 1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a sus efectos. Dése intervención al Registro de Inmue-</w:t>
        <w:br/>
        <w:t xml:space="preserve">bles Judiciale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