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hasta el 30 de noviembre</w:t>
        <w:br/>
        <w:t>del corriente año, los alcances de la Resolución N° 3550/97</w:t>
        <w:br/>
        <w:t>referente a la contratación, del señor Manuel Terán con una</w:t>
        <w:br/>
        <w:t>categoría presupuestaria equivalente al cargo de auxiliar,</w:t>
        <w:br/>
        <w:t>para desempeñarse en el Tribunal Oral en lo Criminal N° 28,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3|96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