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.701/96</w:t>
        <w:br/>
        <w:t>PM.11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lio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ederal de Mar del Plata (Provincia de Buen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ires) so-</w:t>
        <w:br/>
        <w:t>licita el reintegro de los fondos destinados a solventar</w:t>
        <w:br/>
        <w:t>los pasajes y gastos de estadía del testigo FACAL, Car-</w:t>
        <w:br/>
        <w:t>los Manuel, con motivo de haberse trasladado hasta la</w:t>
        <w:br/>
        <w:t>sede del Tribunal actuante, a fin de prestar declaración</w:t>
        <w:br/>
        <w:t>testimonial en la causa Nº 148 caratulada "Roskoczy,</w:t>
        <w:br/>
        <w:t>Christian s/inf. ley 23.737"; conforme lo dispuesto en</w:t>
        <w:br/>
        <w:t>el artículo 79, inciso b) del Código Procesal Penal de</w:t>
        <w:br/>
        <w:t>la Nación 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Mar del Plata (Provincia de Buenos</w:t>
        <w:br/>
        <w:t>Aires) la suma correspondiente a viáticos por el término</w:t>
        <w:br/>
        <w:t>de medio (1/2) día teniendo en consideración el cargo de</w:t>
        <w:br/>
        <w:t>Oficial Mayor (P.A.T.) y pasajes (vía terrestre - ida y</w:t>
        <w:br/>
        <w:t>vuelta - Buenos Aires/Mar del Plata), en concepto de re-</w:t>
        <w:br/>
        <w:t>integro, por los motivos expuestos precedentemente, y</w:t>
        <w:br/>
        <w:t>sin perjuicio del reintegro que proceda atenderse con</w:t>
        <w:br/>
        <w:t>arreglo a lo que en definitiva se resuelva respecto de</w:t>
        <w:br/>
        <w:t>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   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q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