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4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492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 de julio de 1996.-</w:t>
        <w:br/>
      </w:r>
      <w:r>
        <w:rPr>
          <w:sz w:val="20"/>
          <w:lang w:val="es-ES_tradnl"/>
        </w:rPr>
        <w:t>VISTOS los pedidos de avocación formu-</w:t>
        <w:br/>
        <w:t>lados por los Sres. Jueces Nacionales en lo Criminal y Correc-</w:t>
        <w:br/>
        <w:t>cional Federal de la Capital Federal, Dres. Gustavo Adolfo</w:t>
        <w:br/>
        <w:t>Literas, Claudio Bonadío, Gabriel Rubén Cavallo, Juan José</w:t>
        <w:br/>
        <w:t>Galeano,  Rodolfo Canicoba Corral,  Car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aniel Liporaci,</w:t>
        <w:br/>
        <w:t>Carlos Jorge Branca, Jorge Alejandro Urso,  Jorge Luis Balles-</w:t>
        <w:br/>
        <w:t>tero y Adolfo Luis Bagnasco contra la resolución dictada el</w:t>
        <w:br/>
        <w:t>27 de diciembre de 1995 por la Cámara Nacional de Apelaciones</w:t>
        <w:br/>
        <w:t>en lo Criminal y Correccional Federal</w:t>
      </w:r>
      <w:r>
        <w:rPr>
          <w:sz w:val="20"/>
        </w:rPr>
        <w:t xml:space="preserve"> que </w:t>
      </w:r>
      <w:r>
        <w:rPr>
          <w:sz w:val="20"/>
          <w:lang w:val="es-ES_tradnl"/>
        </w:rPr>
        <w:t>impuso a los recu-</w:t>
        <w:br/>
        <w:t>rrentes la sanción de mult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os Sres. jueces recurr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earon ante la Cámara Nacional de Apelaciones en lo Crimi-</w:t>
        <w:br/>
        <w:t>nal y Correccional Federal la reconsideración de la sanción</w:t>
        <w:br/>
        <w:t>aplicada (fs.67/101 del expediente A.A.</w:t>
      </w:r>
      <w:r>
        <w:rPr>
          <w:sz w:val="20"/>
        </w:rPr>
        <w:t xml:space="preserve"> 91</w:t>
      </w:r>
      <w:r>
        <w:rPr>
          <w:sz w:val="20"/>
          <w:lang w:val="es-ES_tradnl"/>
        </w:rPr>
        <w:t xml:space="preserve"> tramitado ante ese</w:t>
        <w:br/>
        <w:t>tribunal), recurso que, al ser desestimado por el a quo el 8</w:t>
        <w:br/>
        <w:t>de febrero de 1996 (fs. 104/106 del expediente mencionado),</w:t>
        <w:br/>
        <w:t>dio origen a los pedidos de avocación en</w:t>
      </w:r>
      <w:r>
        <w:rPr>
          <w:sz w:val="20"/>
        </w:rPr>
        <w:t xml:space="preserve"> ex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sta Corte ha sosteni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 reiterada que las garantías constitucionales del debido</w:t>
        <w:br/>
        <w:t>proceso y de la defensa en juicio son de</w:t>
      </w:r>
      <w:r>
        <w:rPr>
          <w:sz w:val="20"/>
        </w:rPr>
        <w:t xml:space="preserve"> inexcus</w:t>
      </w:r>
      <w:r>
        <w:rPr>
          <w:sz w:val="20"/>
          <w:lang w:val="es-ES_tradnl"/>
        </w:rPr>
        <w:t>able observan-</w:t>
        <w:br/>
        <w:t>cia en todo tipo de actuaciones, inclusive en los procedimien-</w:t>
        <w:br/>
        <w:t>tos administrativos de naturaleza disciplinaria -haya o no</w:t>
        <w:br/>
        <w:t>sumario-, de modo que el imputado pueda</w:t>
      </w:r>
      <w:r>
        <w:rPr>
          <w:sz w:val="20"/>
        </w:rPr>
        <w:t xml:space="preserve"> teme</w:t>
      </w:r>
      <w:r>
        <w:rPr>
          <w:sz w:val="20"/>
          <w:lang w:val="es-ES_tradnl"/>
        </w:rPr>
        <w:t>r oportunidad de</w:t>
        <w:br/>
        <w:t>ser oído y de probar de algún modo los hechos que creyere</w:t>
        <w:br/>
        <w:t>conducentes a su descargo (A.474, XXII, "Agronorte SAACIFI s/</w:t>
        <w:br/>
        <w:t>recurso de apelación", del 31 de octubre de 1989; causa SAJ-</w:t>
        <w:br/>
        <w:t>53 bis/91, "Juzgado del Fuero Civil (N°68) s/ investigación</w:t>
        <w:br/>
        <w:t>de causas contra Ferrocarriles Argentinos"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l 19 de ago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92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en el caso, la Cámara Nacio-</w:t>
        <w:br/>
        <w:t>nal de Apelaciones en lo Criminal y Correccional Federal</w:t>
        <w:br/>
        <w:t>dispuso la formación de actuaciones administrativas y la</w:t>
        <w:br/>
        <w:t>citación de los jueces del fuero cuyos</w:t>
      </w:r>
      <w:r>
        <w:rPr>
          <w:sz w:val="20"/>
        </w:rPr>
        <w:t xml:space="preserve"> ju</w:t>
      </w:r>
      <w:r>
        <w:rPr>
          <w:sz w:val="20"/>
          <w:lang w:val="es-ES_tradnl"/>
        </w:rPr>
        <w:t>zgados tienen asien-</w:t>
        <w:br/>
        <w:t>to en el edificio de Comodoro Py 2002 y que</w:t>
      </w:r>
      <w:r>
        <w:rPr>
          <w:sz w:val="20"/>
        </w:rPr>
        <w:t xml:space="preserve"> s</w:t>
      </w:r>
      <w:r>
        <w:rPr>
          <w:sz w:val="20"/>
          <w:lang w:val="es-ES_tradnl"/>
        </w:rPr>
        <w:t>e encontraban en</w:t>
        <w:br/>
        <w:t xml:space="preserve">funciones el día </w:t>
      </w:r>
      <w:r>
        <w:rPr>
          <w:sz w:val="20"/>
          <w:lang w:val="en-US"/>
        </w:rPr>
        <w:t xml:space="preserve">22.de </w:t>
      </w:r>
      <w:r>
        <w:rPr>
          <w:sz w:val="20"/>
          <w:lang w:val="es-ES_tradnl"/>
        </w:rPr>
        <w:t>diciembre de 1995 (fs.2 del expediente</w:t>
        <w:br/>
        <w:t>A.A.91 mencionado supra).  Según surge del acta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integrantes del tribunal a quo, el día 26</w:t>
      </w:r>
      <w:r>
        <w:rPr>
          <w:rFonts w:ascii="Courier New" w:hAnsi="Courier New"/>
          <w:sz w:val="20"/>
        </w:rPr>
        <w:t xml:space="preserve"> de diciem-</w:t>
        <w:br/>
      </w:r>
      <w:r>
        <w:rPr>
          <w:rFonts w:ascii="Courier New" w:hAnsi="Courier New"/>
          <w:sz w:val="20"/>
          <w:lang w:val="es-ES_tradnl"/>
        </w:rPr>
        <w:t>bre de 1995 concurrieron los jueces Dres. Jorge Luis Balleste-</w:t>
        <w:br/>
        <w:t>ro, Carlos Daniel Liporaci, Gabriel Rubén Cavallo, Rodolfo</w:t>
        <w:br/>
        <w:t>Canicoba Corral, Adolfo Luis Bagnasco, Jorge Alejandro Urso,</w:t>
        <w:br/>
        <w:t>Gustavo Adolfo Literas, Claudio Bonadío y Carlos Jorge</w:t>
      </w:r>
      <w:r>
        <w:rPr>
          <w:rFonts w:ascii="Courier New" w:hAnsi="Courier New"/>
          <w:sz w:val="20"/>
        </w:rPr>
        <w:t xml:space="preserve"> B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, a quienes el presidente del tribunal les solicitó</w:t>
      </w:r>
      <w:r>
        <w:rPr>
          <w:rFonts w:ascii="Courier New" w:hAnsi="Courier New"/>
          <w:sz w:val="20"/>
        </w:rPr>
        <w:t xml:space="preserve"> la con-</w:t>
        <w:br/>
      </w:r>
      <w:r>
        <w:rPr>
          <w:rFonts w:ascii="Courier New" w:hAnsi="Courier New"/>
          <w:sz w:val="20"/>
          <w:lang w:val="es-ES_tradnl"/>
        </w:rPr>
        <w:t>fección de un informe individual, en el plazo de dos</w:t>
      </w:r>
      <w:r>
        <w:rPr>
          <w:rFonts w:ascii="Courier New" w:hAnsi="Courier New"/>
          <w:sz w:val="20"/>
        </w:rPr>
        <w:t xml:space="preserve"> horas a</w:t>
        <w:br/>
      </w:r>
      <w:r>
        <w:rPr>
          <w:rFonts w:ascii="Courier New" w:hAnsi="Courier New"/>
          <w:sz w:val="20"/>
          <w:lang w:val="es-ES_tradnl"/>
        </w:rPr>
        <w:t>tenor del cuestionario que obra en fs.4 del exp.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dicho informe fue respon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jueces mencionados, en las presentaciones obrantes</w:t>
      </w:r>
      <w:r>
        <w:rPr>
          <w:rFonts w:ascii="Courier New" w:hAnsi="Courier New"/>
          <w:sz w:val="20"/>
        </w:rPr>
        <w:t xml:space="preserve"> en</w:t>
        <w:br/>
      </w:r>
      <w:r>
        <w:rPr>
          <w:rFonts w:ascii="Courier New" w:hAnsi="Courier New"/>
          <w:sz w:val="20"/>
          <w:lang w:val="es-ES_tradnl"/>
        </w:rPr>
        <w:t>fs. 6/17 cuya agregación dispuso el presidente de la cámara</w:t>
      </w:r>
      <w:r>
        <w:rPr>
          <w:rFonts w:ascii="Courier New" w:hAnsi="Courier New"/>
          <w:sz w:val="20"/>
        </w:rPr>
        <w:t xml:space="preserve"> ca-</w:t>
        <w:br/>
      </w:r>
      <w:r>
        <w:rPr>
          <w:rFonts w:ascii="Courier New" w:hAnsi="Courier New"/>
          <w:sz w:val="20"/>
          <w:lang w:val="es-ES_tradnl"/>
        </w:rPr>
        <w:t>lificándolas de "descargos producidos por los Sres. Jueces</w:t>
      </w:r>
      <w:r>
        <w:rPr>
          <w:rFonts w:ascii="Courier New" w:hAnsi="Courier New"/>
          <w:sz w:val="20"/>
        </w:rPr>
        <w:t xml:space="preserve"> de</w:t>
        <w:br/>
      </w:r>
      <w:r>
        <w:rPr>
          <w:rFonts w:ascii="Courier New" w:hAnsi="Courier New"/>
          <w:sz w:val="20"/>
          <w:lang w:val="es-ES_tradnl"/>
        </w:rPr>
        <w:t>primera instancia", a la vez que ordenó la citación a pres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ción testimonial del secretario de la Sala I</w:t>
      </w:r>
      <w:r>
        <w:rPr>
          <w:rFonts w:ascii="Courier New" w:hAnsi="Courier New"/>
          <w:sz w:val="20"/>
        </w:rPr>
        <w:t xml:space="preserve"> de la Cá-</w:t>
        <w:br/>
      </w:r>
      <w:r>
        <w:rPr>
          <w:rFonts w:ascii="Courier New" w:hAnsi="Courier New"/>
          <w:sz w:val="20"/>
          <w:lang w:val="es-ES_tradnl"/>
        </w:rPr>
        <w:t>mara Nacional de Casación Penal (fs.18 del exp.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cámara de apelaciones</w:t>
      </w:r>
      <w:r>
        <w:rPr>
          <w:rFonts w:ascii="Courier New" w:hAnsi="Courier New"/>
          <w:sz w:val="20"/>
        </w:rPr>
        <w:t xml:space="preserve"> 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ó lo informado por dicho secretario, así como lo</w:t>
      </w:r>
      <w:r>
        <w:rPr>
          <w:rFonts w:ascii="Courier New" w:hAnsi="Courier New"/>
          <w:sz w:val="20"/>
        </w:rPr>
        <w:t xml:space="preserve"> comproba-</w:t>
        <w:br/>
      </w:r>
      <w:r>
        <w:rPr>
          <w:rFonts w:ascii="Courier New" w:hAnsi="Courier New"/>
          <w:sz w:val="20"/>
          <w:lang w:val="es-ES_tradnl"/>
        </w:rPr>
        <w:t>do en forma personal por los integrantes del tribunal</w:t>
      </w:r>
      <w:r>
        <w:rPr>
          <w:rFonts w:ascii="Courier New" w:hAnsi="Courier New"/>
          <w:sz w:val="20"/>
        </w:rPr>
        <w:t xml:space="preserve"> el día</w:t>
        <w:br/>
      </w:r>
      <w:r>
        <w:rPr>
          <w:rFonts w:ascii="Courier New" w:hAnsi="Courier New"/>
          <w:sz w:val="20"/>
          <w:lang w:val="es-ES_tradnl"/>
        </w:rPr>
        <w:t>en que sucedieron los hechos y tuvo en cuenta, asimismo</w:t>
      </w:r>
      <w:r>
        <w:rPr>
          <w:rFonts w:ascii="Courier New" w:hAnsi="Courier New"/>
          <w:sz w:val="20"/>
        </w:rPr>
        <w:t xml:space="preserve"> la</w:t>
        <w:br/>
      </w:r>
      <w:r>
        <w:rPr>
          <w:rFonts w:ascii="Courier New" w:hAnsi="Courier New"/>
          <w:sz w:val="20"/>
          <w:lang w:val="es-ES_tradnl"/>
        </w:rPr>
        <w:t>presencia del Sr. Vicepresidente de la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ámara Nacional</w:t>
      </w:r>
      <w:r>
        <w:rPr>
          <w:rFonts w:ascii="Courier New" w:hAnsi="Courier New"/>
          <w:sz w:val="20"/>
        </w:rPr>
        <w:t xml:space="preserve"> de Ca-</w:t>
        <w:br/>
      </w:r>
      <w:r>
        <w:rPr>
          <w:rFonts w:ascii="Courier New" w:hAnsi="Courier New"/>
          <w:sz w:val="20"/>
          <w:lang w:val="es-ES_tradnl"/>
        </w:rPr>
        <w:t>sación en esa oportunidad y otro episodio que habría sucedido</w:t>
        <w:br/>
        <w:t>entre dicho magistrado y un juez nacional de primera</w:t>
      </w:r>
      <w:r>
        <w:rPr>
          <w:rFonts w:ascii="Courier New" w:hAnsi="Courier New"/>
          <w:sz w:val="20"/>
        </w:rPr>
        <w:t xml:space="preserve"> instan-</w:t>
        <w:br/>
      </w:r>
      <w:r>
        <w:rPr>
          <w:rFonts w:ascii="Courier New" w:hAnsi="Courier New"/>
          <w:sz w:val="20"/>
          <w:lang w:val="es-ES_tradnl"/>
        </w:rPr>
        <w:t>cia en lo criminal y correccional federal.</w:t>
      </w:r>
      <w:r>
        <w:rPr>
          <w:rFonts w:ascii="Courier New" w:hAnsi="Courier New"/>
          <w:sz w:val="20"/>
        </w:rPr>
        <w:t xml:space="preserve">  Sobre la base de</w:t>
        <w:br/>
      </w:r>
      <w:r>
        <w:rPr>
          <w:rFonts w:ascii="Courier New" w:hAnsi="Courier New"/>
          <w:sz w:val="20"/>
          <w:lang w:val="es-ES_tradnl"/>
        </w:rPr>
        <w:t>tales elementos, arribó a la conclusión de</w:t>
      </w:r>
      <w:r>
        <w:rPr>
          <w:rFonts w:ascii="Courier New" w:hAnsi="Courier New"/>
          <w:sz w:val="20"/>
        </w:rPr>
        <w:t xml:space="preserve"> que los informes</w:t>
        <w:br/>
      </w:r>
      <w:r>
        <w:rPr>
          <w:rFonts w:ascii="Courier New" w:hAnsi="Courier New"/>
          <w:sz w:val="20"/>
          <w:lang w:val="es-ES_tradnl"/>
        </w:rPr>
        <w:t>suministrados por los magistrados del fuero habían</w:t>
      </w:r>
      <w:r>
        <w:rPr>
          <w:rFonts w:ascii="Courier New" w:hAnsi="Courier New"/>
          <w:sz w:val="20"/>
        </w:rPr>
        <w:t xml:space="preserve"> sido plas-</w:t>
        <w:br/>
      </w:r>
      <w:r>
        <w:rPr>
          <w:rFonts w:ascii="Courier New" w:hAnsi="Courier New"/>
          <w:sz w:val="20"/>
          <w:lang w:val="es-ES_tradnl"/>
        </w:rPr>
        <w:t>mados de modo "lacónico, evasivo, pretendiéndose ajenos</w:t>
      </w:r>
      <w:r>
        <w:rPr>
          <w:rFonts w:ascii="Courier New" w:hAnsi="Courier New"/>
          <w:sz w:val="20"/>
        </w:rPr>
        <w:t xml:space="preserve"> a lo</w:t>
        <w:br/>
      </w:r>
      <w:r>
        <w:rPr>
          <w:rFonts w:ascii="Courier New" w:hAnsi="Courier New"/>
          <w:sz w:val="20"/>
          <w:lang w:val="es-ES_tradnl"/>
        </w:rPr>
        <w:t xml:space="preserve">ocurrido e ignorantes de, su gravedad..." </w:t>
      </w:r>
      <w:r>
        <w:rPr>
          <w:rFonts w:ascii="Courier New" w:hAnsi="Courier New"/>
          <w:sz w:val="20"/>
        </w:rPr>
        <w:t xml:space="preserve"> Juzgó que "la de-</w:t>
        <w:br/>
      </w:r>
      <w:r>
        <w:rPr>
          <w:rFonts w:ascii="Courier New" w:hAnsi="Courier New"/>
          <w:sz w:val="20"/>
          <w:lang w:val="es-ES_tradnl"/>
        </w:rPr>
        <w:t>bilidad de los descargos revelan si no la participación</w:t>
      </w:r>
      <w:r>
        <w:rPr>
          <w:rFonts w:ascii="Courier New" w:hAnsi="Courier New"/>
          <w:sz w:val="20"/>
        </w:rPr>
        <w:t xml:space="preserve"> acti-</w:t>
        <w:br/>
      </w:r>
      <w:r>
        <w:rPr>
          <w:rFonts w:ascii="Courier New" w:hAnsi="Courier New"/>
          <w:sz w:val="20"/>
          <w:lang w:val="es-ES_tradnl"/>
        </w:rPr>
        <w:t>va, la connivencia con quienes actuaban", por lo cual</w:t>
      </w:r>
      <w:r>
        <w:rPr>
          <w:rFonts w:ascii="Courier New" w:hAnsi="Courier New"/>
          <w:sz w:val="20"/>
        </w:rPr>
        <w:t xml:space="preserve"> estimó</w:t>
        <w:br/>
      </w:r>
      <w:r>
        <w:rPr>
          <w:rFonts w:ascii="Courier New" w:hAnsi="Courier New"/>
          <w:sz w:val="20"/>
          <w:lang w:val="es-ES_tradnl"/>
        </w:rPr>
        <w:t>que correspondía "corregir disciplinariamente a los responsa-</w:t>
        <w:br/>
        <w:t>bles de mantener el orden y el decoro, esto es, a</w:t>
      </w:r>
      <w:r>
        <w:rPr>
          <w:rFonts w:ascii="Courier New" w:hAnsi="Courier New"/>
          <w:sz w:val="20"/>
        </w:rPr>
        <w:t xml:space="preserve"> los titula-</w:t>
        <w:br/>
      </w:r>
      <w:r>
        <w:rPr>
          <w:rFonts w:ascii="Courier New" w:hAnsi="Courier New"/>
          <w:sz w:val="20"/>
          <w:lang w:val="es-ES_tradnl"/>
        </w:rPr>
        <w:t>res de los Juzgados del Fuero, con la sola excepción de los</w:t>
        <w:br/>
        <w:t>del Juzgado 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 xml:space="preserve"> (aun en el Palacio de Justicia) y del</w:t>
      </w:r>
      <w:r>
        <w:rPr>
          <w:rFonts w:ascii="Courier New" w:hAnsi="Courier New"/>
          <w:sz w:val="20"/>
        </w:rPr>
        <w:t xml:space="preserve"> Juzgado</w:t>
        <w:br/>
      </w:r>
      <w:r>
        <w:rPr>
          <w:rFonts w:ascii="Courier New" w:hAnsi="Courier New"/>
          <w:sz w:val="20"/>
          <w:lang w:val="es-ES_tradnl"/>
        </w:rPr>
        <w:t>N°5  (en uso de licencia),  con la máxima sanción que</w:t>
      </w:r>
      <w:r>
        <w:rPr>
          <w:rFonts w:ascii="Courier New" w:hAnsi="Courier New"/>
          <w:sz w:val="20"/>
        </w:rPr>
        <w:t xml:space="preserve"> puede</w:t>
        <w:br/>
      </w:r>
      <w:r>
        <w:rPr>
          <w:rFonts w:ascii="Courier New" w:hAnsi="Courier New"/>
          <w:sz w:val="20"/>
          <w:lang w:val="es-ES_tradnl"/>
        </w:rPr>
        <w:t>aplicar este Tribunal,  conforme lo dispone la ley orgánica</w:t>
        <w:br/>
        <w:t>para la Justicia Nacional", por todo lo cual resolvió</w:t>
      </w:r>
      <w:r>
        <w:rPr>
          <w:rFonts w:ascii="Courier New" w:hAnsi="Courier New"/>
          <w:sz w:val="20"/>
        </w:rPr>
        <w:t xml:space="preserve"> aplicar</w:t>
        <w:br/>
      </w:r>
      <w:r>
        <w:rPr>
          <w:rFonts w:ascii="Courier New" w:hAnsi="Courier New"/>
          <w:sz w:val="20"/>
          <w:lang w:val="es-ES_tradnl"/>
        </w:rPr>
        <w:t>la recurrida sanción de multa (fs.45/47 del exp. A.A.91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49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 -1492/95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resulta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lo expuesto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de apelaciones sancionó a los juec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fuero sobre</w:t>
        <w:br/>
        <w:t>la base de lo manifestado en un "informe", que fue requerido</w:t>
        <w:br/>
        <w:t>a los magistrados tras una breve explicación de los miembros</w:t>
        <w:br/>
        <w:t>del tribunal, para cuya redacción se fijó el exiguo plazo de</w:t>
        <w:br/>
        <w:t>dos horas y sin que se hubiese comunicado a los jueces la</w:t>
        <w:br/>
        <w:t>existencia de imputaciones personales ni</w:t>
      </w:r>
      <w:r>
        <w:rPr>
          <w:sz w:val="20"/>
        </w:rPr>
        <w:t xml:space="preserve"> en consecuencia- la</w:t>
        <w:br/>
      </w:r>
      <w:r>
        <w:rPr>
          <w:sz w:val="20"/>
          <w:lang w:val="es-ES_tradnl"/>
        </w:rPr>
        <w:t>necesidad de efectuar descargos respect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su participación</w:t>
        <w:br/>
        <w:t>en los hechos investi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, por otra parte, las pregun-</w:t>
        <w:br/>
        <w:t>tas formuladas en el cuestionario son de orden general,</w:t>
        <w:br/>
        <w:t>tendientes a determinar el modo en que se desarrollaron los</w:t>
        <w:br/>
        <w:t>hechos que dieron lugar a estas actuaciones y no a deslindar</w:t>
        <w:br/>
        <w:t>el grado de responsabilidad personal de nada uno de los jue-</w:t>
        <w:br/>
        <w:t>ces requeridos. La índole del pedido, la forma en que se</w:t>
        <w:br/>
        <w:t>exteriorizó por el tribunal, el plazo concedido para su redac-</w:t>
        <w:br/>
        <w:t>ción y la falta de indagación acerca de la actuación personal</w:t>
        <w:br/>
        <w:t>de cada magistrado, determinan la car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idoneidad de</w:t>
        <w:br/>
        <w:t>dicho informe para ser considerado un instru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escargo</w:t>
        <w:br/>
        <w:t>y, por ende, para configurar la base</w:t>
      </w:r>
      <w:r>
        <w:rPr>
          <w:sz w:val="20"/>
        </w:rPr>
        <w:t xml:space="preserve"> de la s</w:t>
      </w:r>
      <w:r>
        <w:rPr>
          <w:sz w:val="20"/>
          <w:lang w:val="es-ES_tradnl"/>
        </w:rPr>
        <w:t>anción apl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Que se ratifica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expuesto si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vierte que el a quo no consideró ninguna</w:t>
      </w:r>
      <w:r>
        <w:rPr>
          <w:sz w:val="20"/>
        </w:rPr>
        <w:t xml:space="preserve"> de las</w:t>
      </w:r>
      <w:r>
        <w:rPr>
          <w:sz w:val="20"/>
          <w:lang w:val="es-ES_tradnl"/>
        </w:rPr>
        <w:t xml:space="preserve"> situaciones</w:t>
        <w:br/>
        <w:t>invocadas en forma individual por algunos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los jueces que,</w:t>
        <w:br/>
        <w:t>por no haber tenido oportunidad de ser planteadas</w:t>
      </w:r>
      <w:r>
        <w:rPr>
          <w:sz w:val="20"/>
        </w:rPr>
        <w:t xml:space="preserve"> al</w:t>
      </w:r>
      <w:r>
        <w:rPr>
          <w:sz w:val="20"/>
          <w:lang w:val="es-ES_tradnl"/>
        </w:rPr>
        <w:t xml:space="preserve"> respon-</w:t>
        <w:br/>
        <w:t>der el cuestionario, fueron introducida en los pedidos de re-</w:t>
        <w:br/>
        <w:t>consideración, sin ser atendidas tampoco</w:t>
      </w:r>
      <w:r>
        <w:rPr>
          <w:sz w:val="20"/>
        </w:rPr>
        <w:t xml:space="preserve"> en</w:t>
      </w:r>
      <w:r>
        <w:rPr>
          <w:sz w:val="20"/>
          <w:lang w:val="es-ES_tradnl"/>
        </w:rPr>
        <w:t xml:space="preserve"> esa oportunidad</w:t>
        <w:br/>
        <w:t>por el tribunal. Cabe destacar, a modo de ejemplo, el caso de</w:t>
        <w:br/>
        <w:t>un juez que manifestó que, por hallarlo en uso de licencia y</w:t>
        <w:br/>
        <w:t>a cientos de kilómetros de la Capital Federal, no fue citado</w:t>
        <w:br/>
        <w:t>ni recibido por la cámara, no se le requirió un informe y tam-</w:t>
        <w:br/>
        <w:t>poco lo presentó, a pesar de lo cual fue sancionado sin haber</w:t>
        <w:br/>
        <w:t>sido oído. Ante ese planteo, el a que se limitó a expresar</w:t>
        <w:br/>
        <w:t>que "sus dichos no difieren de los expuestos por otros jueces</w:t>
        <w:br/>
        <w:t>imputados y no modifican por tanto la opinión o juicio que</w:t>
        <w:br/>
        <w:t>los suscriptos tenían respecto de su proceder" (fs.104 vta.),</w:t>
        <w:br/>
        <w:t>lo que patentiza la omisión del tribunal en la 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actuación particular de cada uno de los magistrados</w:t>
      </w:r>
      <w:r>
        <w:rPr>
          <w:rFonts w:ascii="Courier New" w:hAnsi="Courier New"/>
          <w:sz w:val="20"/>
        </w:rPr>
        <w:t xml:space="preserve"> a</w:t>
        <w:br/>
      </w:r>
      <w:r>
        <w:rPr>
          <w:rFonts w:ascii="Courier New" w:hAnsi="Courier New"/>
          <w:sz w:val="20"/>
          <w:lang w:val="es-ES_tradnl"/>
        </w:rPr>
        <w:t>los que atribuyó algún grado de participación en los hech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, en tal sentido,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señalado que la naturalez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potestad disciplinaria</w:t>
      </w:r>
      <w:r>
        <w:rPr>
          <w:rFonts w:ascii="Courier New" w:hAnsi="Courier New"/>
          <w:sz w:val="20"/>
        </w:rPr>
        <w:t xml:space="preserve"> exi-</w:t>
        <w:br/>
      </w:r>
      <w:r>
        <w:rPr>
          <w:rFonts w:ascii="Courier New" w:hAnsi="Courier New"/>
          <w:sz w:val="20"/>
          <w:lang w:val="es-ES_tradnl"/>
        </w:rPr>
        <w:t>ge que las sanciones de mayor gravedad sean aplicadas sobre</w:t>
        <w:br/>
        <w:t>la base del respeto a los principios del debido proceso, para</w:t>
        <w:br/>
        <w:t>lo cual es menester contar con una adecuada oportunidad de au-</w:t>
        <w:br/>
        <w:t>diencia y prueba (Fallos 295:726), extremos éstos que no se</w:t>
        <w:br/>
        <w:t>vieron satisfechos en el caso por la indebida restricción</w:t>
      </w:r>
      <w:r>
        <w:rPr>
          <w:rFonts w:ascii="Courier New" w:hAnsi="Courier New"/>
          <w:sz w:val="20"/>
        </w:rPr>
        <w:t xml:space="preserve"> al</w:t>
        <w:br/>
      </w:r>
      <w:r>
        <w:rPr>
          <w:rFonts w:ascii="Courier New" w:hAnsi="Courier New"/>
          <w:sz w:val="20"/>
          <w:lang w:val="es-ES_tradnl"/>
        </w:rPr>
        <w:t>derecho de defensa de los magistrados recurr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Que, por ello, aun cuando el ejer-</w:t>
        <w:br/>
        <w:t>cicio de la potestad disciplinaria es, en principio, propio</w:t>
        <w:br/>
        <w:t>de los tribunales inferiores, cabe hacer excepción a esta re-</w:t>
        <w:br/>
        <w:t>gla cuando -como en el caso- aquella potestad fue eiercitada</w:t>
        <w:br/>
        <w:t>en forma arbitraria por las cámaras (causa S-2421/90, "Losa-</w:t>
        <w:br/>
        <w:t>da, Luis G. (juzgado en lo penal económico) s/avocación, del</w:t>
        <w:br/>
        <w:t>18 de diciembre de 1990; causa S-1264/92, "Rodríguez, Alfredo</w:t>
        <w:br/>
        <w:t>Manuel s/avocación (sanción de multa) del 8 de septiembre de</w:t>
        <w:br/>
        <w:t>1992; Resolución 444/95 en la causa S-1573, cit. s\sup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hace lugar a los ped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vocación deducidos y se deja sin efecto lo</w:t>
      </w:r>
      <w:r>
        <w:rPr>
          <w:rFonts w:ascii="Courier New" w:hAnsi="Courier New"/>
          <w:sz w:val="20"/>
        </w:rPr>
        <w:t xml:space="preserve"> resuelto</w:t>
      </w:r>
      <w:r>
        <w:rPr>
          <w:rFonts w:ascii="Courier New" w:hAnsi="Courier New"/>
          <w:sz w:val="20"/>
          <w:lang w:val="es-ES_tradnl"/>
        </w:rPr>
        <w:t xml:space="preserve"> por</w:t>
        <w:br/>
        <w:t>la Cámara Nacional de Apelaciones en lo Crimi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Correccio-</w:t>
        <w:br/>
        <w:t xml:space="preserve">nal Federal.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tifíquese y comuníquese al tribunal a quo.</w:t>
        <w:br/>
        <w:t>Pasen las actuaciones al Cuerpo de Auditores de esto tribunal</w:t>
        <w:br/>
        <w:t>a fin de que se investigue en debida forma lo sucedido en el</w:t>
        <w:br/>
        <w:t>edificio de Comodoro Py 2002 el día 22 de diciembre de 1995.</w:t>
        <w:br/>
        <w:t>con motivo de los hechos a que se refieren las presentaciones</w:t>
      </w:r>
      <w:r>
        <w:rPr>
          <w:rFonts w:ascii="Courier New" w:hAnsi="Courier New"/>
          <w:sz w:val="20"/>
        </w:rPr>
        <w:t xml:space="preserve"> ac</w:t>
      </w:r>
      <w:r>
        <w:rPr>
          <w:rFonts w:ascii="Courier New" w:hAnsi="Courier New"/>
          <w:sz w:val="20"/>
          <w:lang w:val="es-ES_tradnl"/>
        </w:rPr>
        <w:t>-</w:t>
        <w:br/>
        <w:t>tuaciones y se deslinde la eventual responsabilidad personal,</w:t>
        <w:br/>
        <w:t>de los participantes en el episod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l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7</Words>
  <Characters>8159</Characters>
  <CharactersWithSpaces>69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Proyectos Especiales</dc:creator>
  <dc:description/>
  <dc:language>en-US</dc:language>
  <cp:lastModifiedBy/>
  <dcterms:modified xsi:type="dcterms:W3CDTF">2007-03-22T11:40:00Z</dcterms:modified>
  <cp:revision>3</cp:revision>
  <dc:subject/>
  <dc:title>RESOLUCION Nº 64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