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5        de agosto        de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0/99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4 de junio ppdo., en el sentido que en lugar del doctor</w:t>
        <w:br/>
        <w:t>Jorge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llino que renunció, se contrate al doctor</w:t>
        <w:br/>
        <w:t>MAURICIO PIOMBI, con una categoría presupuestaria equivalente</w:t>
        <w:br/>
        <w:t>al cargo de prosecretario administrativo, para desempeñarse</w:t>
        <w:br/>
        <w:t>en el Juzgado Nacional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838/840 que serán agregadas a</w:t>
        <w:br/>
        <w:t>las presentes actuaciones, desglósense los originales y remí-</w:t>
        <w:br/>
        <w:t>tanse al Departamento de Administración de Personal de la Di-</w:t>
        <w:br/>
        <w:t>rección de Recursos Humanos del Consejo de la Magistratura y</w:t>
        <w:br/>
        <w:t>copia de las mismas a la Dirección de Administración Financie-</w:t>
        <w:br/>
        <w:t>ra a los 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|91/SSJ/PERSONAL/1999 (ctrl 7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