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0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 por la Direcci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rzo de 1993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/92, referente a la contrata-</w:t>
        <w:br/>
        <w:t>ción de un agente con una categoría presupuestaria equivalen-</w:t>
        <w:br/>
        <w:t>te al cargo de auxiliar administrativo (personal administrati-</w:t>
        <w:br/>
        <w:t>vo y técnico) para desempeñarse en la Prosecretaría de Comuni-</w:t>
        <w:br/>
        <w:t>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