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5/92                    EXP.N° 6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 ley 1285/58 (ley</w:t>
        <w:br/>
        <w:t>14*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    de maestranza y de</w:t>
        <w:br/>
        <w:t>servicio de la Intendencia de Palacio de Justicia,</w:t>
        <w:br/>
        <w:t>AUXILIAR PRINCIPAL DE 2a.:    en reemplazo del    señor</w:t>
        <w:br/>
        <w:t>José Luis Méndez que renunció,    al señor ROBERTO LEON</w:t>
        <w:br/>
        <w:t>VILLEGAS (L.E. N° 7.346.313 -clase 1934-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