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212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0-2489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 de septiembre de 1998.-</w:t>
        <w:br/>
        <w:t>Visto  lo  solicitado  a  fs.  25,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ifestado por la Dirección General de la Dirección de</w:t>
        <w:br/>
        <w:t>Administración Financiera a fs. 27 y teniendo en cuenta las</w:t>
        <w:br/>
        <w:t>facultades delegadas por Acordada N° 50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rrogar los alcances de la Resolu-</w:t>
        <w:br/>
        <w:t>ción N° 545/98, hasta el 18 de marzo de 1999, referente a la</w:t>
        <w:br/>
        <w:t>adscripción del oficial mayor del Juzgado Nacional en lo</w:t>
        <w:br/>
        <w:t>Criminal y Correccional Federal N° 2, señor Carlos María</w:t>
        <w:br/>
        <w:t>Damel, a la citada Dirección y en los términos de la Resolu-</w:t>
        <w:br/>
        <w:t>ción N° 1279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24892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s-ES_tradnl"/>
        </w:rPr>
        <w:t>97/SSJ/PERSONAL/1998 (ctrl 8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65</Characters>
  <CharactersWithSpaces>56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59:00Z</dcterms:created>
  <dc:creator>Victor Pagnone</dc:creator>
  <dc:description/>
  <dc:language>en-US</dc:language>
  <cp:lastModifiedBy/>
  <dcterms:modified xsi:type="dcterms:W3CDTF">2006-08-04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