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37/95</w:t>
      </w:r>
      <w:r>
        <w:rPr>
          <w:sz w:val="20"/>
          <w:lang w:val="es-ES_tradnl"/>
        </w:rPr>
        <w:t xml:space="preserve">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858/94 - SUPERINTENDENC 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-</w:t>
        <w:br/>
        <w:t>tendencia S-1858/94, caratuladas "CABALLERO, Sandra Edith</w:t>
        <w:br/>
        <w:t>n/expte. 2167/94 - Cámara Fed. Apel. Posadas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la escribiente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Eldorado solicita la avocación del Tribunal para</w:t>
        <w:br/>
        <w:t>que deje sin efecto lo resuelto por la Cámara Federal de</w:t>
        <w:br/>
        <w:t>Apelaciones de Posadas en el expte. n° 2167/94, en el cual</w:t>
        <w:br/>
        <w:t>rechazó el recurso de reconsideración que interpuso respecto</w:t>
        <w:br/>
        <w:t>de la designación del señor Rodolfo A. Saldaña en el cargo de</w:t>
        <w:br/>
        <w:t>oficial mayor del Juzgado Federal de Primera Instancia de</w:t>
        <w:br/>
        <w:t>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, según sostiene, al produc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vacante, la única empleada que tenía el cargo de oficial</w:t>
        <w:br/>
        <w:t>fue postergada por no reunir las condiciones de aptitud e</w:t>
        <w:br/>
        <w:t>idoneidad requeridas; al considerar, entonces, a quienes se</w:t>
        <w:br/>
        <w:t>desempeñaban en la categoría inferior -esto es, el cargo de</w:t>
        <w:br/>
        <w:t>escribiente-  ella tenía igual  antigüedad que el nombrado,</w:t>
        <w:br/>
        <w:t>pero mejore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a el diferente crite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, por haber considerado a quien ocupaba la catego-</w:t>
        <w:br/>
        <w:t>ría inmediata inferior, no obstante lo cual, al considerar la</w:t>
        <w:br/>
        <w:t>siguiente, soslayó el superior puntaje que le había correspon-</w:t>
        <w:br/>
        <w:t>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 la Cámara, en su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la acordada de Fallos:  240:107 prescribe la</w:t>
        <w:br/>
        <w:t>designación de  quienes tienen notable mayor  antigüedad o</w:t>
        <w:br/>
        <w:t>superior jerarquía. En el caso, la diferencia de calificacio-</w:t>
        <w:br/>
        <w:t>nes era mínima; y a ello se sumaba el hecho de que el designa-</w:t>
        <w:br/>
        <w:t>do se desempeñaba en el tribunal en el cual se produjo la</w:t>
        <w:br/>
        <w:t>vacante. Ante tales circunstancias,  la discrecionalidad del</w:t>
        <w:br/>
        <w:t>magistrado es insusceptible de impugnación (ver a fs.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 de las constancias agr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la impugnante, que ingresó en agosto de 1988, tenía</w:t>
        <w:br/>
        <w:t>una calificación de 9,67 (rubro E: 10-10-9); y el nombrado,</w:t>
        <w:br/>
        <w:t>que ingresó en julio de 1988, tenía 9,58 (E: 10-9-9) -ver fs.</w:t>
        <w:br/>
        <w:t>23 y 32 de los legajos agregad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las razones expuest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en la propuesta que efectuó (ver fotocopia en el</w:t>
        <w:br/>
        <w:t>expte. 2131 agregado por cuerda) y por las cuales descalificó</w:t>
        <w:br/>
        <w:t>a la agente que se hallaba en el cargo de oficial, no fueron</w:t>
        <w:br/>
        <w:t>impugnadas por ésta, lo que implica una admisión tácita de</w:t>
        <w:br/>
        <w:t>los conceptos ver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 Que,  entonces,   los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s por la cámara para rechazar la reconsideración adquie-</w:t>
        <w:br/>
        <w:t>ren relevancia, pues una diferencia mínima en las calificacio-</w:t>
        <w:br/>
        <w:t>nes no puede enervar la facultad de proponente que, reglamen-</w:t>
        <w:br/>
        <w:t>tariamente, corresponde ai juez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 Sandra Caballero respecto de la designación efectua-</w:t>
        <w:br/>
        <w:t>da para cubrir el cargo de oficial mayor del Juzgado Federal</w:t>
        <w:br/>
        <w:t>de Primera Instancia de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4</Characters>
  <CharactersWithSpaces>2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 1637/95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