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943/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0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3      de junio de 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resoluciones nros. 579/01 y 939/01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 convocatoria destinada a adquirir los materiales</w:t>
        <w:br/>
        <w:t>necesarios para el inicio de la primera etapa de la obra del edificio ubicado en la calle</w:t>
        <w:br/>
        <w:t>Lavalle 1250, futura sede de las Divisiones de Custodia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 se ofertaron los renglones 1 a 8, por lo que ante la necesidad de contar</w:t>
        <w:br/>
        <w:t>con la inmediata provisión de los materiales mencionados se solicitaron tres</w:t>
        <w:br/>
        <w:t>presupuestos de casas del ramo, a través del Área de Infraestructura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dich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informa que las cotizaciones resultan equitativas</w:t>
        <w:br/>
        <w:t>de mercado y que el menor precio corresponde a la empresa "Materiales Córdoba</w:t>
        <w:br/>
        <w:t>S.R.L." (Confr. fs.      171/17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el acto administrativo indicado en el segundo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l visto, dichos renglones se declararon desier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cuenta con fondos suficientes para afrontar el presente</w:t>
        <w:br/>
        <w:t>gasto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a afectación provisional efectuada a fojas 142/145, por el</w:t>
        <w:br/>
        <w:t>Departamento de Contabilidad y Presupue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Liquidaciones informa a fojas 175 que</w:t>
        <w:br/>
        <w:t>la mencionada firma no ha sido pasible de penalidad por res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/o multa en el</w:t>
        <w:br/>
        <w:t>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virtud de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79/0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Adjudicar la provisión de materiales destinados a la ejecución</w:t>
        <w:br/>
        <w:t>de la primera etapa de la obra del edificio sito en la calle Lavalle n° 1250 de esta</w:t>
        <w:br/>
        <w:t>ciudad, futura sede de las Divisiones Custodia del Poder Judicial de la Nación, a la</w:t>
        <w:br/>
        <w:t>firma "Materiales Córdoba S.R.L" -por menor precio equitativo- los renglones 1, 2,</w:t>
        <w:br/>
        <w:t>3, 4, 5, 6, 7 y 8 por la suma de pesos siete mil cuatrocientos sesenta y nueve con</w:t>
        <w:br/>
        <w:t>cuarenta centavos ($7.469,40.-), según su presupuesto de fojas 17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Imputar el gasto resultante a la afectación provisional que</w:t>
        <w:br/>
        <w:t>corre a fojas 142/145 con cargo a las partidas presupuestarias del ejercicio financiero</w:t>
        <w:br/>
        <w:t>2.001, previo a la emisión de la orden de compra respecti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sucesivamente a los Departamentos de      Contabilidad</w:t>
        <w:br/>
        <w:t>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