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6/83      EXPTE. Nº 3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</w:t>
      </w:r>
      <w:r>
        <w:rPr>
          <w:rFonts w:ascii="Courier New" w:hAnsi="Courier New"/>
          <w:color w:val="auto"/>
          <w:sz w:val="20"/>
          <w:lang w:val="es-ES_tradnl"/>
        </w:rPr>
        <w:t>de septiembre de 1983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13 del decreto-ley 1285/58 (Ley 14.467) y /</w:t>
        <w:br/>
        <w:t>Reglamento para la Justicia Nacional (Acordada del 3 de /</w:t>
        <w:br/>
        <w:t>mar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 do-</w:t>
        <w:br/>
        <w:t>tación de personal administrativo y técnico de la oficina</w:t>
        <w:br/>
        <w:t>de Mandamientos para la Justicia Nacional,</w:t>
        <w:br/>
        <w:t>PROSECRETARIO ADMINISTRATIVO: En reemplazo del señor Hipó-</w:t>
        <w:br/>
        <w:t>lito Roberto Fernando Ortiz que renunció, al actual Ofi-</w:t>
        <w:br/>
        <w:t>cial Superior de 3ra.(oficial de Justicia) señor HUMBERTO</w:t>
        <w:br/>
        <w:t>OSCAR GAR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:En reemplazo del anterior, al</w:t>
        <w:br/>
        <w:t>actual Auxiliar Superior de 3ra.(Notificador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NUEL</w:t>
        <w:br/>
        <w:t>AUGUSTO OBAR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